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вдокимовского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Евдокимовского сельского поселения «О   внесении изменений и дополнений в Устав Евдоким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января  2025 года 15 ч. 00 мин.                                                            с. Ба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Евдокимовского сельского поселения от 24.12.2024 г. № 86 «О назначении публичных слушаний по проекту решения Думы Ево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31 января 2025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0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И.Ю.Левринц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Н.П.Фирюл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Левринц Иван Юрьевич зачитал проект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Евдокимовского сельского поселения «О внесении изменений и дополнений в Устав Евдокимов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бкину О.И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доким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0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Евдокимовского сельского поселения «О внесении изменений и дополнений в Устав Евдокимовского муниципального образования», опубликованного в газете «Евдокимовский вестник» от 24.12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45 (608)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Евдокимовского сельского поселения «О внесении изменений и дополнений в Устав 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Евдокимовского сельского поселения принять решение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Евдокимовски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Евдоки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И.Ю.Леври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Н.П.Фирюлин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in</dc:creator>
  <dc:description/>
  <cp:keywords/>
  <dc:language>en-US</dc:language>
  <cp:lastModifiedBy>Пользователь</cp:lastModifiedBy>
  <cp:lastPrinted>2025-02-11T14:15:00Z</cp:lastPrinted>
  <dcterms:modified xsi:type="dcterms:W3CDTF">2025-02-11T06:21:00Z</dcterms:modified>
  <cp:revision>9</cp:revision>
  <dc:subject/>
  <dc:title/>
</cp:coreProperties>
</file>