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20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директора Муниципального казенного учреждения культуры «Культурно- досугового центра с.Бадар»  и членов его семьи за период с 01 января 2020 года по 31 декабря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622"/>
        <w:gridCol w:w="1620"/>
        <w:gridCol w:w="1357"/>
        <w:gridCol w:w="1357"/>
        <w:gridCol w:w="1867"/>
        <w:gridCol w:w="1701"/>
        <w:gridCol w:w="1357"/>
        <w:gridCol w:w="135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20г (руб.)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а М.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Ц с.Бадар» дире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71,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жилой дом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вартир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нев В.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вдокимовского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4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жилой дом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13"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Лада Г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администрации Евдокимовского  сельского поселения Тулунского муниципального района Иркутской области и членов его семьи за период с 01 января 2020 года по 31 декабря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559"/>
        <w:gridCol w:w="1357"/>
        <w:gridCol w:w="1357"/>
        <w:gridCol w:w="1745"/>
        <w:gridCol w:w="1701"/>
        <w:gridCol w:w="1357"/>
        <w:gridCol w:w="135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20г (руб.)</w:t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юлина Н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55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вартира2) 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юлин Б.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адарская СОШ»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Хонда Одис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 специалиста администрации Евдокимовского  сельского поселения Тулунского муниципального района Иркутской области и членов его семьи за период с 01 января 2020 года по 31 декабря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1"/>
        <w:gridCol w:w="1560"/>
        <w:gridCol w:w="1559"/>
        <w:gridCol w:w="1357"/>
        <w:gridCol w:w="1357"/>
        <w:gridCol w:w="1826"/>
        <w:gridCol w:w="1701"/>
        <w:gridCol w:w="1357"/>
        <w:gridCol w:w="135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20г (руб.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Л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7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варти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И.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безвозмездное пользова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 специалиста администрации Евдокимовского  сельского поселения Тулунского муниципального района Иркутской области и членов его семьи за период с 01 января 2020 года по 31 декабря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440"/>
        <w:gridCol w:w="1559"/>
        <w:gridCol w:w="1357"/>
        <w:gridCol w:w="1357"/>
        <w:gridCol w:w="1826"/>
        <w:gridCol w:w="1701"/>
        <w:gridCol w:w="1357"/>
        <w:gridCol w:w="135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19г (руб.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айловаО.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0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ВАЗ21105</w:t>
            </w:r>
          </w:p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Тойота-Камри Тойота-Камр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жилой д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айлов А. 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филиал  «Разрез Мугунск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7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вартира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специалиста администрации Евдокимовского  сельского поселения Тулунского муниципального района Иркутской области и членов его семьи за период с 01 января 2020 года по 31 декабря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3"/>
        <w:gridCol w:w="1560"/>
        <w:gridCol w:w="1559"/>
        <w:gridCol w:w="1357"/>
        <w:gridCol w:w="1357"/>
        <w:gridCol w:w="1826"/>
        <w:gridCol w:w="1701"/>
        <w:gridCol w:w="1357"/>
        <w:gridCol w:w="13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20г (руб.)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О.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7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земельный участо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В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лице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83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Тойота К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 Д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 К.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земельный участо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  <w:tab w:val="left" w:pos="1141" w:leader="none"/>
              </w:tabs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директора Муниципального казенного учреждения  культуры  «Культуры –досугово центра п.Евдокимовский» Тулунского муниципального района Иркутской области и членов его семьи за период с 01 января 2020 года по 31 декабря 2020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1"/>
        <w:gridCol w:w="1458"/>
        <w:gridCol w:w="1620"/>
        <w:gridCol w:w="1357"/>
        <w:gridCol w:w="1357"/>
        <w:gridCol w:w="1867"/>
        <w:gridCol w:w="1701"/>
        <w:gridCol w:w="1357"/>
        <w:gridCol w:w="135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ларированный доход за 2020г (руб.)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находящихся  в пользовании</w:t>
            </w:r>
          </w:p>
        </w:tc>
      </w:tr>
      <w:tr>
        <w:trPr>
          <w:trHeight w:val="14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исхож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щевикова О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Ц п.Евдокимовский» директо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204,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земельный участок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)</w:t>
            </w: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2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овой  автомобиль Хонда С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820" w:gutter="0" w:header="0" w:top="170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1:54:00Z</dcterms:created>
  <dc:creator>Владиировка</dc:creator>
  <dc:description/>
  <cp:keywords/>
  <dc:language>en-US</dc:language>
  <cp:lastModifiedBy>Пользователь</cp:lastModifiedBy>
  <cp:lastPrinted>2014-04-14T10:17:00Z</cp:lastPrinted>
  <dcterms:modified xsi:type="dcterms:W3CDTF">2021-06-03T23:44:00Z</dcterms:modified>
  <cp:revision>27</cp:revision>
  <dc:subject/>
  <dc:title>УТВЕРЖДАЮ:</dc:title>
</cp:coreProperties>
</file>