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ЕВДОКИМО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т  09.10. 2024 г.                                                                            № 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адар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left="10" w:right="1842" w:firstLine="557"/>
        <w:rPr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ложение об организации деятельности органов местного самоуправления Евдокимовского сельского поселения по выявлению бесхозяйных недвижимых вещей и принятию их в муниципальную собственность Евдокимовского сельского поселения, утвержденное решением Думы Евдокимовского сельского поселения от 12.07.2023 года №34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37" w:before="0" w:after="16"/>
        <w:ind w:firstLine="709"/>
        <w:rPr/>
      </w:pPr>
      <w:r>
        <w:rPr>
          <w:szCs w:val="28"/>
        </w:rPr>
        <w:t>В соответствии со статьей 225 Гражданского кодекса Российской Федерации, статьями 40, 47 Устава Евдокимовского муниципального образования, Дума Евдокимовского сельского поселения</w:t>
      </w:r>
    </w:p>
    <w:p>
      <w:pPr>
        <w:pStyle w:val="Normal"/>
        <w:spacing w:lineRule="auto" w:line="237" w:before="0" w:after="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1. Внести в Положение об организации деятельности органов местного самоуправл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Евдокимовского сельского поселения по выявлению бесхозяйных недвижимых вещей и принятию их в муниципальную собственность Евдокимовского сельского поселения, утвержденное решением Думы Евдокимовского сельского поседения от 12.07.2023 года №34 следующие изменения: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 xml:space="preserve">1.1. в </w:t>
      </w:r>
      <w:r>
        <w:rPr>
          <w:szCs w:val="28"/>
          <w:lang w:eastAsia="ar-SA"/>
        </w:rPr>
        <w:t>подпункте 4 пункта 6 слова «федеральном органе исполнительной власти, осуществляющем государственный кадастровый учет и государственную регистрацию прав на недвижимое имущество (далее – орган регистрации прав)» заменить словами «публично-правовой компании «Роскадастр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2. в пункте 8 слова «органе регистрации прав» заменить словами «Федеральной службе государственной регистрации, кадастра и картографии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3. в пункте 10 слова «орган регистрации прав» заменить словами «Федеральную службу государственной регистрации, кадастра и картографии».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2. Опубликовать настоящее решение в газете «Евдокимовский вестник» и разместить на официальном сайте 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Евдокимов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И.Ю.Левринц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3"/>
      <w:ind w:left="720" w:firstLine="7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4:00Z</dcterms:created>
  <dc:creator>Элемент</dc:creator>
  <dc:description/>
  <cp:keywords/>
  <dc:language>en-US</dc:language>
  <cp:lastModifiedBy>Элемент</cp:lastModifiedBy>
  <cp:lastPrinted>2024-10-08T09:32:00Z</cp:lastPrinted>
  <dcterms:modified xsi:type="dcterms:W3CDTF">2024-10-08T01:33:00Z</dcterms:modified>
  <cp:revision>8</cp:revision>
  <dc:subject/>
  <dc:title/>
</cp:coreProperties>
</file>