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1 июня 2024 г.</w:t>
              <w:tab/>
              <w:t xml:space="preserve">                            </w:t>
              <w:tab/>
              <w:tab/>
              <w:t xml:space="preserve">        №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Бадар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Евдокимовского сельского поселения «О внесении изменений и дополнений в Устав Евдокимо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Евдокимовского сельского поселения на осуществление местного самоуправления и выявления их мнения по проекту решения Думы Евдокимовского сельского поселения «О внесении изменений и дополнений в Устав Евдокимо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Евдокимовского</w:t>
      </w:r>
      <w:r>
        <w:rPr>
          <w:sz w:val="28"/>
          <w:szCs w:val="28"/>
        </w:rPr>
        <w:t xml:space="preserve">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Евдокимо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вдокимов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Бадар, ул. Перфиловская, д.2 (здание МКУК «Культурно-досуговый центр с. Бадар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Евдокимов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Евдокимо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вдокимовского муниципального образования» </w:t>
      </w:r>
      <w:r>
        <w:rPr>
          <w:sz w:val="28"/>
          <w:szCs w:val="28"/>
        </w:rPr>
        <w:t>депутатам Думы Евдокимовского сельского поселения, главе Евдокимо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Евдоким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Евдокимо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вдокимо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Евдокимовский вестник» вместе с проектом решения Думы Евдокимов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Евдокимо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И.Ю.Лев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ДОК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а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Евдоким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Евдоким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вдокимовского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Евдоким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Евдокимовский вестник» и размещению на официальном сайте администрации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Евдокимо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Ю. Ле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4-06-21T09:16:00Z</cp:lastPrinted>
  <dcterms:modified xsi:type="dcterms:W3CDTF">2024-06-21T01:25:00Z</dcterms:modified>
  <cp:revision>7</cp:revision>
  <dc:subject/>
  <dc:title>1</dc:title>
</cp:coreProperties>
</file>