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 мая   2024 г.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да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Евдокимовского сельского поселения, утвержденное решением Думы Евдокимов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31.01.2023 года № 21 (в редакции от 26.04.2023 года № 25, от 22.04.2024г №57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Евдокимовского сельского поселения, Дума Евдоким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Евдокимовского сельского поселения</w:t>
      </w:r>
      <w:r>
        <w:rPr>
          <w:kern w:val="2"/>
          <w:sz w:val="28"/>
          <w:szCs w:val="28"/>
        </w:rPr>
        <w:t>, утвержденное решением Думы Евдокимовского сельского поселения от 31.01.2023 года № 21 (в редакции от 26.04.2023 года № 25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2.04.2024г №57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И.Ю.Леври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Элемент</cp:lastModifiedBy>
  <cp:lastPrinted>2024-05-21T14:31:00Z</cp:lastPrinted>
  <dcterms:modified xsi:type="dcterms:W3CDTF">2024-05-21T06:32:00Z</dcterms:modified>
  <cp:revision>10</cp:revision>
  <dc:subject/>
  <dc:title/>
</cp:coreProperties>
</file>