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ЕВДОКИМО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24» декабря 2021 г.                                                                       №1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с. Бада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ы Евдокимовского сельского поселения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5.12.2020 г. № 104 «О бюджете Евдокимовского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образования на 2021 год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плановый период 2022 и 2023 годов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/>
      </w:pPr>
      <w:r>
        <w:rPr>
          <w:i/>
        </w:rPr>
        <w:t>(с изменениями от 29.06.2021г. № 117,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>
          <w:i/>
          <w:i/>
          <w:sz w:val="28"/>
          <w:szCs w:val="28"/>
        </w:rPr>
      </w:pPr>
      <w:r>
        <w:rPr>
          <w:i/>
        </w:rPr>
        <w:t>от 28.09.2021г. № 12, от 29.10.2021г.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Бюджетным кодексом РФ, Федеральным законом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Иркутской области «Об областном бюджете на 2021 год и на плановый период 2022 и 2023 годов», </w:t>
      </w:r>
      <w:r>
        <w:rPr>
          <w:color w:val="000000"/>
          <w:sz w:val="28"/>
          <w:szCs w:val="28"/>
        </w:rPr>
        <w:t>решением Думы Тулунского муниципального района «О бюджете Тулунского муниципального района на 2021 год и на плановый период 2022 и 2023 годов», Положением о бюджетном процессе в Евдокимовском муниципальном образовании, статьями 33, 48 Устава Евдокимовского муниципального образования, Дума Евдокимо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ешение Думы Евдокимовского сельского поселения от 25.12.2020 г. № 104 «О бюджете Евдокимовского муниципального образования на 2021 год и на плановый период 2022 и 2023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Евдокимовского муниципального образования на 2021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доходов в сумме 21 224,6 тыс. руб., в том числе безвозмездные поступления в сумме 17 238,9 тыс. руб., из них межбюджетные трансферты из областного бюджета в сумме 1 198,1 тыс. руб., из районного бюджета 16 040,8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в сумме 21 951,1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726,5 тыс. руб. или 18,2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483,5 тыс. руб.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</w:t>
      </w:r>
      <w:r>
        <w:rPr>
          <w:sz w:val="28"/>
          <w:szCs w:val="28"/>
          <w:lang w:bidi="en-US"/>
        </w:rPr>
        <w:t xml:space="preserve"> 12.1 признать утратившим сил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ункт 13 изложить</w:t>
      </w:r>
      <w:r>
        <w:rPr>
          <w:sz w:val="28"/>
          <w:szCs w:val="28"/>
        </w:rPr>
        <w:t xml:space="preserve">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sz w:val="28"/>
          <w:szCs w:val="28"/>
          <w:lang w:bidi="en-US"/>
        </w:rPr>
      </w:pPr>
      <w:r>
        <w:rPr>
          <w:b/>
          <w:sz w:val="28"/>
          <w:szCs w:val="28"/>
        </w:rPr>
        <w:t xml:space="preserve">«13. </w:t>
      </w:r>
      <w:r>
        <w:rPr>
          <w:sz w:val="28"/>
          <w:szCs w:val="28"/>
        </w:rPr>
        <w:t>Утвердить объем межбюджетных трансфертов, предоставляемых из бюджета Евдокимовского муниципального образования бюджету Тулунского муниципального района: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1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3 964,1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2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3 473,1</w:t>
      </w:r>
      <w:r>
        <w:rPr>
          <w:sz w:val="28"/>
          <w:szCs w:val="28"/>
          <w:lang w:bidi="en-US"/>
        </w:rPr>
        <w:t xml:space="preserve"> 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3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3 473,1</w:t>
      </w:r>
      <w:r>
        <w:rPr>
          <w:sz w:val="28"/>
          <w:szCs w:val="28"/>
          <w:lang w:bidi="en-US"/>
        </w:rPr>
        <w:t xml:space="preserve"> тыс. руб</w:t>
      </w:r>
      <w:r>
        <w:rPr>
          <w:sz w:val="28"/>
          <w:szCs w:val="28"/>
          <w:lang w:val="ru-RU" w:bidi="en-US"/>
        </w:rPr>
        <w:t>.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5, 7, 9, 11, 14 изложить в новой редакции (прилагаютс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публиковать настоящее решение в газете «Евдокимовский вестник» и разместить на официальном сайте администрации Евдокимов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>
          <w:sz w:val="28"/>
          <w:szCs w:val="28"/>
        </w:rPr>
        <w:t>Глава Евдоким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В.Н. Копан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33"/>
      </w:tblGrid>
      <w:tr>
        <w:trPr>
          <w:trHeight w:val="255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Думы Евдокимовского сель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оселения "О внесении изменений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в решение Думы Евдокимовского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"О бюджете Евдокимовского</w:t>
            </w:r>
          </w:p>
        </w:tc>
      </w:tr>
      <w:tr>
        <w:trPr>
          <w:trHeight w:val="270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муниципального образования на 2021 год</w:t>
            </w:r>
          </w:p>
        </w:tc>
      </w:tr>
      <w:tr>
        <w:trPr>
          <w:trHeight w:val="285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4.12.  2021г. № 135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Думы Евдокимовского</w:t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"О бюджете Евдокимовского</w:t>
            </w:r>
          </w:p>
        </w:tc>
      </w:tr>
      <w:tr>
        <w:trPr>
          <w:trHeight w:val="270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муниципального образования на 2021 год</w:t>
            </w:r>
          </w:p>
        </w:tc>
      </w:tr>
      <w:tr>
        <w:trPr>
          <w:trHeight w:val="270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 на плановый период 2022 и 2023 годов"</w:t>
            </w:r>
          </w:p>
        </w:tc>
      </w:tr>
      <w:tr>
        <w:trPr>
          <w:trHeight w:val="285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от 25.12.2020г. № 10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рогнозируемые доходы бюджета Евдокимовского муниципального образования на 202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040"/>
        <w:gridCol w:w="1280"/>
      </w:tblGrid>
      <w:tr>
        <w:trPr>
          <w:trHeight w:val="51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85,7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1 00000 00 0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30,2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00 01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,2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,2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521,1</w:t>
            </w:r>
          </w:p>
        </w:tc>
      </w:tr>
      <w:tr>
        <w:trPr>
          <w:trHeight w:val="6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1 01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5,4</w:t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3 02241 01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</w:tr>
      <w:tr>
        <w:trPr>
          <w:trHeight w:val="7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3 02251 01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7,2</w:t>
            </w:r>
          </w:p>
        </w:tc>
      </w:tr>
      <w:tr>
        <w:trPr>
          <w:trHeight w:val="6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03 02261 01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29,6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5 00000 00 0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9,7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7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ИМУЩ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6 00000 00 0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65,3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6 01000 00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5</w:t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5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4,8</w:t>
            </w:r>
          </w:p>
        </w:tc>
      </w:tr>
      <w:tr>
        <w:trPr>
          <w:trHeight w:val="4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2</w:t>
            </w:r>
          </w:p>
        </w:tc>
      </w:tr>
      <w:tr>
        <w:trPr>
          <w:trHeight w:val="4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3,6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08 00000 00 0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8 04020 01 1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11 00000 00 0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8,8</w:t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25 10 0000 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5</w:t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9045 10 0000 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13 00000 00 0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8,6</w:t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1995 10 0001 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сельских поселений (дебиторская задолженность прошлых лет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2995 10 0003 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238,9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7238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0000 00 0000 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2,9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1,8</w:t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6001 10 0000 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41,1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0000 00 0000 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,3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00 00 0000 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38,0</w:t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0024 10 0000 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,3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00 00 0000 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99,7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9999 10 0000 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99,7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С Е Г О    Д О Х О Д О 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224,6</w:t>
            </w:r>
          </w:p>
        </w:tc>
      </w:tr>
      <w:tr>
        <w:trPr>
          <w:trHeight w:val="255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  <w:gridCol w:w="222"/>
        <w:gridCol w:w="1788"/>
      </w:tblGrid>
      <w:tr>
        <w:trPr>
          <w:trHeight w:val="255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 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Думы Евдокимовского сельского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оселения "О внесении изменений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в решение Думы Евдокимовского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"О бюджете Евдокимовского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муниципального образования на 2021 год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 на плановый период 2022 и 2023 годов"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4.12.2021г. №135   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 5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Думы Евдокимовского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"О бюджете Евдокимовского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муниципального образования на 2021 год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 на плановый период 2022 и 2023 годов"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от 25.12.2020г. № 104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ХОДОВ  БЮДЖЕТОВ НА  2021 ГОД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ыс.руб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276"/>
        <w:gridCol w:w="1134"/>
      </w:tblGrid>
      <w:tr>
        <w:trPr>
          <w:trHeight w:val="31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59,9</w:t>
            </w:r>
          </w:p>
        </w:tc>
      </w:tr>
      <w:tr>
        <w:trPr>
          <w:trHeight w:val="51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2</w:t>
            </w:r>
          </w:p>
        </w:tc>
      </w:tr>
      <w:tr>
        <w:trPr>
          <w:trHeight w:val="51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,7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2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,3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</w:tr>
      <w:tr>
        <w:trPr>
          <w:trHeight w:val="2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51,8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8</w:t>
            </w:r>
          </w:p>
        </w:tc>
      </w:tr>
      <w:tr>
        <w:trPr>
          <w:trHeight w:val="2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05,8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,1</w:t>
            </w:r>
          </w:p>
        </w:tc>
      </w:tr>
      <w:tr>
        <w:trPr>
          <w:trHeight w:val="2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72,4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2,4</w:t>
            </w:r>
          </w:p>
        </w:tc>
      </w:tr>
      <w:tr>
        <w:trPr>
          <w:trHeight w:val="2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3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</w:t>
            </w:r>
          </w:p>
        </w:tc>
      </w:tr>
      <w:tr>
        <w:trPr>
          <w:trHeight w:val="2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64,1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1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51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  <w:gridCol w:w="64"/>
      </w:tblGrid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 </w:t>
            </w:r>
          </w:p>
        </w:tc>
      </w:tr>
      <w:tr>
        <w:trPr>
          <w:trHeight w:val="255" w:hRule="atLeast"/>
        </w:trPr>
        <w:tc>
          <w:tcPr>
            <w:tcW w:w="9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Думы Евдокимовского сельск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оселения "О внесении изменени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в решение Думы Евдокимовск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"О бюджете Евдокимовск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муниципального образования на 2021 год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4.12. 2021г. №135   </w:t>
            </w:r>
          </w:p>
        </w:tc>
      </w:tr>
      <w:tr>
        <w:trPr>
          <w:trHeight w:val="255" w:hRule="atLeast"/>
        </w:trPr>
        <w:tc>
          <w:tcPr>
            <w:tcW w:w="9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Думы Евдокимовского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"О бюджете Евдокимовского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муниципального образования на 2021 год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 на плановый период 2022 и 2023 годов"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от 25.12.2020г. № 10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ЕВДОКИМОВ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ыс.рйуб.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418"/>
        <w:gridCol w:w="820"/>
        <w:gridCol w:w="880"/>
        <w:gridCol w:w="239"/>
        <w:gridCol w:w="940"/>
      </w:tblGrid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951,1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697,3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62,9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61,1</w:t>
            </w:r>
          </w:p>
        </w:tc>
      </w:tr>
      <w:tr>
        <w:trPr>
          <w:trHeight w:val="8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78,8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,2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3,1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2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16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3,8</w:t>
            </w:r>
          </w:p>
        </w:tc>
      </w:tr>
      <w:tr>
        <w:trPr>
          <w:trHeight w:val="8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3,8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,3</w:t>
            </w:r>
          </w:p>
        </w:tc>
      </w:tr>
      <w:tr>
        <w:trPr>
          <w:trHeight w:val="8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,3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08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3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3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3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64,1</w:t>
            </w:r>
          </w:p>
        </w:tc>
      </w:tr>
      <w:tr>
        <w:trPr>
          <w:trHeight w:val="8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64,1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64,1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1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64,9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51,8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51,8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51,8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8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,2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,2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,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,0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,7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,7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,7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звитие сети искусственных сооружений на территории Евдоким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2,7</w:t>
            </w:r>
          </w:p>
        </w:tc>
      </w:tr>
      <w:tr>
        <w:trPr>
          <w:trHeight w:val="135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на исполнение органами местного самоуправления муниципальных образований Тулунского муниципального района отдельных расходных обязательств в связи с чрезвычайной ситуацией, сложившейся в результате паводка, вызванного сильными дождями, прошедшими в июне-июле 2019 года на территории Тулунского района, 2021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307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0,0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7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5,4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7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4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7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7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7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7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7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81,4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81,4</w:t>
            </w:r>
          </w:p>
        </w:tc>
      </w:tr>
      <w:tr>
        <w:trPr>
          <w:trHeight w:val="16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8,4</w:t>
            </w:r>
          </w:p>
        </w:tc>
      </w:tr>
      <w:tr>
        <w:trPr>
          <w:trHeight w:val="8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8,4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4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361,7</w:t>
            </w:r>
          </w:p>
        </w:tc>
      </w:tr>
      <w:tr>
        <w:trPr>
          <w:trHeight w:val="8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72,7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7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8,1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1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,3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,3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51,1</w:t>
            </w:r>
          </w:p>
        </w:tc>
      </w:tr>
      <w:tr>
        <w:trPr>
          <w:trHeight w:val="255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  <w:gridCol w:w="64"/>
      </w:tblGrid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 </w:t>
            </w:r>
          </w:p>
        </w:tc>
      </w:tr>
      <w:tr>
        <w:trPr>
          <w:trHeight w:val="255" w:hRule="atLeast"/>
        </w:trPr>
        <w:tc>
          <w:tcPr>
            <w:tcW w:w="9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Думы Евдокимовского сельск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оселения "О внесении изменени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в решение Думы Евдокимовск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"О бюджете Евдокимовск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муниципального образования на 2021 год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4.12.2021г. №135   </w:t>
            </w:r>
          </w:p>
        </w:tc>
      </w:tr>
      <w:tr>
        <w:trPr>
          <w:trHeight w:val="255" w:hRule="atLeast"/>
        </w:trPr>
        <w:tc>
          <w:tcPr>
            <w:tcW w:w="9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9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Думы Евдокимовского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"О бюджете Евдокимовского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муниципального образования на 2021 год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 на плановый период 2022 и 2023 годов"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от 25.12.2020г. № 10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ЕВДОКИМОВСКОГО МУНИЦИПАЛЬНОГО ОБРАЗОВАНИЯ НА 2021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851"/>
        <w:gridCol w:w="1559"/>
        <w:gridCol w:w="1228"/>
        <w:gridCol w:w="880"/>
        <w:gridCol w:w="1100"/>
      </w:tblGrid>
      <w:tr>
        <w:trPr>
          <w:trHeight w:val="5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Евдоки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951,1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59,9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2,2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2,2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2,2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2,2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,6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</w:tr>
      <w:tr>
        <w:trPr>
          <w:trHeight w:val="16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,6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46,7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46,7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39,7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39,7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24,6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,2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16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,2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9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9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,3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звитие сети искусственных сооружений на территории Евдоким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,3</w:t>
            </w:r>
          </w:p>
        </w:tc>
      </w:tr>
      <w:tr>
        <w:trPr>
          <w:trHeight w:val="13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на исполнение органами местного самоуправления муниципальных образований Тулунского муниципального района отдельных расходных обязательств в связи с чрезвычайной ситуацией, сложившейся в результате паводка, вызванного сильными дождями, прошедшими в июне-июле 2019 года на территории Тулунского района, 2021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7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7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7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7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,3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,3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,3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,3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,3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,3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51,8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51,8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51,8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51,8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51,8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51,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8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05,8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,7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,7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,7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,7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,7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80,1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80,1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80,1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,2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звитие сети искусственных сооружений на территории Евдоким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5,4</w:t>
            </w:r>
          </w:p>
        </w:tc>
      </w:tr>
      <w:tr>
        <w:trPr>
          <w:trHeight w:val="13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на исполнение органами местного самоуправления муниципальных образований Тулунского муниципального района отдельных расходных обязательств в связи с чрезвычайной ситуацией, сложившейся в результате паводка, вызванного сильными дождями, прошедшими в июне-июле 2019 года на территории Тулунского района, 2021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7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5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7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4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72,4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72,4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72,4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72,4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72,4</w:t>
            </w:r>
          </w:p>
        </w:tc>
      </w:tr>
      <w:tr>
        <w:trPr>
          <w:trHeight w:val="16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8,4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4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352,7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7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,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3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3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3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3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3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64,1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64,1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64,1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64,1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64,1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64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51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  <w:gridCol w:w="64"/>
      </w:tblGrid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 </w:t>
            </w:r>
          </w:p>
        </w:tc>
      </w:tr>
      <w:tr>
        <w:trPr>
          <w:trHeight w:val="255" w:hRule="atLeast"/>
        </w:trPr>
        <w:tc>
          <w:tcPr>
            <w:tcW w:w="9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Думы Евдокимовского сельск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оселения "О внесении изменени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в решение Думы Евдокимовск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"О бюджете Евдокимовск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муниципального образования на 2021 год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4.12.2021г. №135   </w:t>
            </w:r>
          </w:p>
        </w:tc>
      </w:tr>
      <w:tr>
        <w:trPr>
          <w:trHeight w:val="255" w:hRule="atLeast"/>
        </w:trPr>
        <w:tc>
          <w:tcPr>
            <w:tcW w:w="9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Думы Евдокимовского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"О бюджете Евдокимовского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муниципального образования на 2021 год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 на плановый период 2022 и 2023 годов"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от 25.12.2020г. № 10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2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ыс.руб</w:t>
      </w:r>
      <w:r>
        <w:fldChar w:fldCharType="begin"/>
      </w:r>
      <w:r>
        <w:rPr>
          <w:sz w:val="22"/>
          <w:szCs w:val="22"/>
        </w:rPr>
        <w:instrText xml:space="preserve"> LINK Excel.Sheet.12 "C:\\Users\\Admin\\Desktop\\Сайт\\МНПА за декабрь 2021г\\Приложение № 11 МБТ 2021г.xlsx" Лист1!R21C1:R30C2 \a \f 5 \h  \* MERGEFORMAT </w:instrText>
      </w:r>
      <w:bookmarkStart w:id="0" w:name="_1703313564"/>
      <w:bookmarkEnd w:id="0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/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>
          <w:trHeight w:val="4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: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64,1</w:t>
            </w:r>
          </w:p>
        </w:tc>
      </w:tr>
      <w:tr>
        <w:trPr>
          <w:trHeight w:val="156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 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9,4</w:t>
            </w:r>
          </w:p>
        </w:tc>
      </w:tr>
      <w:tr>
        <w:trPr>
          <w:trHeight w:val="3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внешнего  финансовому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рхивных фонд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2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18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закупок товаров, работ, услуг для обеспечения муниципальных нужд;                                                                                                                                 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                                                                                                                                                                     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установленном Правительством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6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1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  <w:gridCol w:w="64"/>
      </w:tblGrid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 </w:t>
            </w:r>
          </w:p>
        </w:tc>
      </w:tr>
      <w:tr>
        <w:trPr>
          <w:trHeight w:val="255" w:hRule="atLeast"/>
        </w:trPr>
        <w:tc>
          <w:tcPr>
            <w:tcW w:w="9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Думы Евдокимовского сельск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оселения "О внесении изменени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в решение Думы Евдокимовск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"О бюджете Евдокимовско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муниципального образования на 2021 год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4.12. 2021г. №135   </w:t>
            </w:r>
          </w:p>
        </w:tc>
      </w:tr>
      <w:tr>
        <w:trPr>
          <w:trHeight w:val="255" w:hRule="atLeast"/>
        </w:trPr>
        <w:tc>
          <w:tcPr>
            <w:tcW w:w="9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 14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Думы Евдокимовского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"О бюджете Евдокимовского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муниципального образования на 2021 год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 на плановый период 2022 и 2023 годов"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от 25.12.2020г. № 10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Евдокимовского муниципального образования на 202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402"/>
        <w:gridCol w:w="1843"/>
      </w:tblGrid>
      <w:tr>
        <w:trPr>
          <w:trHeight w:val="300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,5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 01 02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1 01 02 00 00 00 0000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3,0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 кредитных организаций бюджетами сельских поселений 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 02 00 00 10 0000 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1 01 02 00 00 00 000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 02 00 00 10 0000 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 01 03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 01 03 01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1 01 03 01 00 00 0000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 03 01 00 10 0000 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1 01 03 01 00 00 000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 03 01 00 10 0000 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,5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1 467,6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 467,6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 467,6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 467,6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951,1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51,1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51,1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51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Admin</cp:lastModifiedBy>
  <cp:lastPrinted>2021-11-19T13:17:00Z</cp:lastPrinted>
  <dcterms:modified xsi:type="dcterms:W3CDTF">2022-01-13T06:27:00Z</dcterms:modified>
  <cp:revision>243</cp:revision>
  <dc:subject/>
  <dc:title>Об уточнении бюджета МО</dc:title>
</cp:coreProperties>
</file>