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ЕВДОКИМОВ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7.11. 2024 г.                                                                 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дар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 внесении изменений в Положение о муниципальном контроле в сфере благоустройства на территории Евдокимо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го поселения, утвержденное решением Думы Евдокимовского сельского поселения  от 29.10.2021 года № 130 (в редакции от 24.12.2021 года №139, от 31.05.2023г №28 , от 27.11.2024г №80)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 6 октября 2003 года № 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 31 июля 2020 № 248-ФЗ «О государственном контроле (надзоре) и муниципальном контроле в Российской Федерации», </w:t>
      </w:r>
      <w:r>
        <w:rPr>
          <w:bCs/>
          <w:kern w:val="2"/>
          <w:sz w:val="28"/>
          <w:szCs w:val="28"/>
        </w:rPr>
        <w:t xml:space="preserve">статьями 6, 6.1, 33, 48 Устава </w:t>
      </w:r>
      <w:r>
        <w:rPr>
          <w:kern w:val="2"/>
          <w:sz w:val="28"/>
          <w:szCs w:val="28"/>
        </w:rPr>
        <w:t>Евдокимовского муниципального образования, Дума Евдокимов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ИЛА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Title"/>
        <w:spacing w:lineRule="auto" w:line="228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Евдоким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е решением Думы Евдокимовского сельского поселения от 29.10.2021 года № 130 (в редакции от 24.12.2021 года №139, от 31.05.2023г №28 , от 27.11.2024г №80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 пункта 3.11 исключить.</w:t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газете «Евдокимовский вестник» и разместить на официальном сайте Евдокимовского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Евдокимовского</w:t>
      </w:r>
    </w:p>
    <w:p>
      <w:pPr>
        <w:pStyle w:val="ConsPlusTitle"/>
        <w:spacing w:lineRule="auto" w:line="228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И.Ю.Леврин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1200D4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1">
    <w:name w:val="s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08:00Z</dcterms:created>
  <dc:creator>Элемент</dc:creator>
  <dc:description/>
  <cp:keywords/>
  <dc:language>en-US</dc:language>
  <cp:lastModifiedBy>Элемент</cp:lastModifiedBy>
  <dcterms:modified xsi:type="dcterms:W3CDTF">2024-11-27T06:48:00Z</dcterms:modified>
  <cp:revision>3</cp:revision>
  <dc:subject/>
  <dc:title>ИРКУТСКАЯ ОБЛАСТЬ</dc:title>
</cp:coreProperties>
</file>