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78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Евдокимов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РАСПОРЯ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25 декабря 2020 г.                                          №49-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Об утверждении плана мероприятий на 2021 год по реализации муниципальной программы</w:t>
            </w:r>
            <w:r>
              <w:rPr/>
              <w:t xml:space="preserve"> «Социально-экономическое развитие территории Евдокимовского сельского поселения на 2021-2025 годы»</w:t>
            </w:r>
            <w:r>
              <w:rPr>
                <w:rStyle w:val="FontStyle15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о исполнение пункта 20 постановления администрации Евдокимовского сельского поселения от 31 декабря 2015 года №43 «Об утверждении Положения о порядке принятия решений о разработке муниципальных программ сельского поселения и их формирования и реализации» (с изменениями от 29.08.2017г №40), </w:t>
      </w:r>
      <w:r>
        <w:rPr/>
        <w:t>руководствуясь статьей 24</w:t>
      </w:r>
      <w:r>
        <w:rPr>
          <w:color w:val="000000"/>
        </w:rPr>
        <w:t xml:space="preserve"> </w:t>
      </w:r>
      <w:r>
        <w:rPr/>
        <w:t>Устава Евдокимовского муниципального образования</w:t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rPr/>
      </w:pPr>
      <w:r>
        <w:rPr/>
        <w:t>1.Утвердить план мероприятий на 2021год по реализации</w:t>
      </w:r>
      <w:r>
        <w:rPr>
          <w:rStyle w:val="FontStyle15"/>
          <w:sz w:val="24"/>
          <w:szCs w:val="24"/>
        </w:rPr>
        <w:t xml:space="preserve"> муниципальной программы</w:t>
      </w:r>
      <w:r>
        <w:rPr/>
        <w:t xml:space="preserve"> «Социально-экономическое развитие территории Евдокимовского сельского поселения на 2021-2025 годы»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Евдокимовс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В.Н. Копан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ЦИАЛЬНО-ЭКОНОМИЧЕСКОЕ РАЗВИТИЕ ТЕРРИТОРИИ ЕВДОКИМОВСКОГО СЕЛЬСКОГО ПОСЕЛЕНИЯ НА 2021-2025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1984"/>
        <w:gridCol w:w="1134"/>
        <w:gridCol w:w="1134"/>
        <w:gridCol w:w="2835"/>
        <w:gridCol w:w="1560"/>
        <w:gridCol w:w="1955"/>
        <w:gridCol w:w="1418"/>
      </w:tblGrid>
      <w:tr>
        <w:trPr>
          <w:trHeight w:val="1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на 2021го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о-экономическое развитие территории Евдоким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-2025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9,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 (далее -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2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 (далее - ИИ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дпрограмма1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главы Евдокимовского сельского поселения и администрации Евдокимо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8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7,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работнико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ислениям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(ВУ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существление областных полномочий по составлению   протоколов об административных правонаруш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sz w:val="18"/>
                <w:szCs w:val="18"/>
              </w:rPr>
              <w:t xml:space="preserve"> Управление муниципальным долго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0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граждан, замещавших должности главы сельских поселений и муниципальных служащих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3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3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вышение эффективности бюджетных расходов Евдокимо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ционные технологии в управлени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доступ населения Евдокимовского сельского поселения на информационном сайте к деятельности администрации сельского поселения</w:t>
            </w:r>
            <w:r>
              <w:rPr/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азвитие инфраструктуры на территории Евдокимовского сельского поселения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1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х дорог, находящихся в границах населенного пункта, соответствующих техническим требованиям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в населенных пунктах сельского поселения (услуги грейдера: грейдирование дорог, профилирование, очистка дорог от снега грейдером, плужным снегоочистителем на базе   трактора, плата за расход электроэнергии на освещение   автомобильных доро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1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ети существующих автодорог; улучшение качественных характеристик дорожного полотна; реализация   мер по обеспечению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ветильников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водонапорных баш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(площадок)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(площадок)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комплексного пространственного и территориального развития Евдоким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емельных участков под водонапорными башнями на кадастровый уч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недвижимости поставленных на у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достроительной и землеустроительной деятельности на территории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лизированных утвержденных 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генеральный план ,ПЗЗ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лизированных утвержденных 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комплексных мер безопасности на территории Евдокимов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ты населенного пункта и людей от чрезвычайных ситуаций, связанных с пожарами;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ижение количества пож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противо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(Профилактика безнадзорности и правонаруш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сферы культуры и спорта на территории Евдокимовского сель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с.Бадар» 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748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и уровня жизни населения, его занят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организацию досуга и обеспечение жителей услугами организаций культуры, организация библиотечного  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с.Бадар» 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8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 –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оплате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ислениями персо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 КДЦ с.Бадар», МКУК « КДЦ  п.Евдокимов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3,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функций  МКУК «КДЦ с.Бадар», МКУК «КДЦ п.Евдокимов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с.Бадар»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 «КДЦ п.Евдоким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Евдокимовского сельского поселения привлеченная к культурно массовым  и спортивным мероприятиям на территори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Евдокимовского сельского поселения на 2021-2025г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Евдокимовского сельского поселения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 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организационные мероприятия по снижению использования энерго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Евдокимовского сельского по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 здании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Евдокимовского сельского поселения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ind w:righ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0-12-25T15:21:00Z</cp:lastPrinted>
  <dcterms:modified xsi:type="dcterms:W3CDTF">2021-01-19T02:06:00Z</dcterms:modified>
  <cp:revision>31</cp:revision>
  <dc:subject/>
  <dc:title>(на бланке распоряжения муниципального образования)</dc:title>
</cp:coreProperties>
</file>