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ИРКУТСКАЯ ОБЛАСТЬ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Тулун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АДМИНИСТРАЦИЯ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Евдокимовского сельского поселения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РАСПОРЯЖ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30  сентября 2024 г.                                          №62-р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rStyle w:val="FontStyle15"/>
          <w:sz w:val="28"/>
          <w:szCs w:val="28"/>
        </w:rPr>
        <w:t xml:space="preserve">О внесении изменений в план </w:t>
      </w:r>
    </w:p>
    <w:p>
      <w:pPr>
        <w:pStyle w:val="Normal"/>
        <w:shd w:fill="FFFFFF" w:val="clear"/>
        <w:autoSpaceDE w:val="false"/>
        <w:rPr/>
      </w:pPr>
      <w:r>
        <w:rPr>
          <w:rStyle w:val="FontStyle15"/>
          <w:sz w:val="28"/>
          <w:szCs w:val="28"/>
        </w:rPr>
        <w:t xml:space="preserve">мероприятий на 2024 г. по реализации </w:t>
      </w:r>
    </w:p>
    <w:p>
      <w:pPr>
        <w:pStyle w:val="Normal"/>
        <w:shd w:fill="FFFFFF" w:val="clear"/>
        <w:autoSpaceDE w:val="false"/>
        <w:rPr/>
      </w:pPr>
      <w:r>
        <w:rPr>
          <w:rStyle w:val="FontStyle15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«Социально-экономическое развитие территор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Евдокимовского сельского поселения на 2024-2028 годы»,</w:t>
      </w:r>
    </w:p>
    <w:p>
      <w:pPr>
        <w:pStyle w:val="Normal"/>
        <w:shd w:fill="FFFFFF" w:val="clear"/>
        <w:autoSpaceDE w:val="false"/>
        <w:rPr/>
      </w:pPr>
      <w:r>
        <w:rPr>
          <w:rStyle w:val="FontStyle15"/>
          <w:sz w:val="28"/>
          <w:szCs w:val="28"/>
        </w:rPr>
        <w:t xml:space="preserve">утвержденный распоряжением администрации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rStyle w:val="FontStyle15"/>
          <w:sz w:val="28"/>
          <w:szCs w:val="28"/>
        </w:rPr>
        <w:t>Евдокимовского сельского поселения №75-рг от 25.12.2023г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sz w:val="28"/>
          <w:szCs w:val="28"/>
        </w:rPr>
        <w:t>с изменениями (от 29.03.2024г №22-рг, от 28.06.2024г №33-рг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о исполнение пункта 20 постановления администрации Евдокимовского сельского поселения от 31 декабря 2015 года №43 «Об утверждении Положения о порядке принятия решений о разработке муниципальных программ сельского поселения и их формирования и реализации» (с изменениями от 29.08.2017г №40, от 14.11.2018г №53, от 14.05.2019г №30), </w:t>
      </w:r>
      <w:r>
        <w:rPr>
          <w:sz w:val="28"/>
          <w:szCs w:val="28"/>
        </w:rPr>
        <w:t>руководствуясь статьей 2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а Евдокимовского муниципального образования</w:t>
      </w:r>
    </w:p>
    <w:p>
      <w:pPr>
        <w:pStyle w:val="Style9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rPr/>
      </w:pPr>
      <w:r>
        <w:rPr/>
        <w:t>1.</w:t>
      </w:r>
      <w:r>
        <w:rPr>
          <w:sz w:val="28"/>
          <w:szCs w:val="28"/>
        </w:rPr>
        <w:t>Внести в план мероприятий на 2024 год по реализации</w:t>
      </w:r>
      <w:r>
        <w:rPr>
          <w:rStyle w:val="FontStyle15"/>
          <w:sz w:val="28"/>
          <w:szCs w:val="28"/>
        </w:rPr>
        <w:t xml:space="preserve"> муниципальной программы</w:t>
      </w:r>
      <w:r>
        <w:rPr>
          <w:sz w:val="28"/>
          <w:szCs w:val="28"/>
        </w:rPr>
        <w:t xml:space="preserve"> «Социально-экономическое развитие территории Евдокимовского сельского поселения на 2024-2028 годы», утвержденный распоряжением администрации Евдокимовского сельского поселения №75-рг от 25.12.2023г с изменениями (от 29.03.2024г №22-рг, от 28.06.2024г №33-рг) изменения, (прилагается).</w:t>
      </w:r>
    </w:p>
    <w:p>
      <w:pPr>
        <w:pStyle w:val="Style9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Евдокимовского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9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И.Ю.Левринц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РЕАЛИЗАЦИИ МУНИЦИПАЛЬНОЙ ПРОГРАММ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СОЦИАЛЬНО-ЭКОНОМИЧЕСКОЕ РАЗВИТИЕ ТЕРРИТОРИИ ЕВДОКИМОВСКОГО СЕЛЬСКОГО ПОСЕЛЕНИЯ НА 2024-2028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06"/>
        <w:gridCol w:w="1984"/>
        <w:gridCol w:w="1134"/>
        <w:gridCol w:w="1134"/>
        <w:gridCol w:w="2835"/>
        <w:gridCol w:w="1560"/>
        <w:gridCol w:w="1672"/>
        <w:gridCol w:w="1276"/>
      </w:tblGrid>
      <w:tr>
        <w:trPr>
          <w:trHeight w:val="16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,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ресурсного обеспечения на 2024го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16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ыс. руб.</w:t>
            </w:r>
          </w:p>
          <w:p>
            <w:pPr>
              <w:pStyle w:val="Normal"/>
              <w:ind w:left="-4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циально-экономическое развитие территории Евдокимо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4-2028год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6721,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ный бюджет (далее - М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7,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, предусмотренные в местном бюджете (далее – РБ) – при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, планируемые к привлечению из областного бюджета (далее - ОБ) - при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, планируемые к привлечению из федерального бюджета (далее - ФБ) - при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 (далее - ИИ) - при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одпрограмма1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деятельности главы Евдокимовского сельского поселения и администрации Евдокимовского сельского поселения на 2024-2028гг.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32,9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2,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сельского поселения и Администрации 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8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7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6,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 оплате труда работников органов местного само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начислениям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428,0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8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78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 и сбо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5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(ВУ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8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существление областных полномочий по составлению   протоколов об административных правонарушения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 </w:t>
            </w:r>
            <w:r>
              <w:rPr>
                <w:sz w:val="18"/>
                <w:szCs w:val="18"/>
              </w:rPr>
              <w:t xml:space="preserve"> Управление муниципальным долгом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0 дол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граждан, замещавших должности главы сельских поселений и муниципальных служащих органов местного самоу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8,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6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8,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6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0,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я исполненных полномоч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70,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Повышение эффективности бюджетных расходов Евдокимовского сельского поселения 2024-2028гг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6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Информационные технологии в управлении"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налоговых и не налоговых доходов бюджета Евдокимовского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и обслуживание веб-сайта администрации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«Развитие инфраструктуры на территории Евдокимовского сельского поселения на 2024-2028гг.»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7,8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5,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7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и содержание автомобильных доро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5,4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доли автомобильных дорог общего пользования местного значения, не соответствующих нормативным требовани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,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и услуги по содержанию имущества  (услуги грейдера: грейдирование дорог, профилирование, очистка дорог от снега грейдером, плужным снегоочистителем на базе   трактор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4,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,1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лата за расход электроэнергии на освещение   автомобильных доро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паспортизация автомобильных дорого общего пользования , местного зна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,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становка светофоров ул. Братская, с.Бада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лагоустройства территории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и услуги  по содержанию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5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ветильников уличного освещ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5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доснабжения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Доля бесперебойного обеспечения населения поселения водоснабж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и услуги по содержанию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водонапорных баше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ест(площадок)накопления твердых коммунальных от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,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ие стихийных свалок на территории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7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контейнерных площадок для Т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,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7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Основное 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мемориальных сооружений и объектов, увековечивающих память погибших при защите  Отеч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ого посе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с.Бада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8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здание эстетического вида территории обели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итки на мемориале Победы с.Бадар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итки на мемориале Победы с.Бада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ого посе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с.Бада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8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6"/>
              <w:jc w:val="center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6"/>
              <w:outlineLvl w:val="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беспечение комплексного пространственного и территориального развития Евдокимовского сельского поселения на 2024-2028гг.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Проведение топографических, геодезических, картографических и кадастровых рабо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объектов недвижимости  зарегистрированных и поставленных на кадастровый у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Основное мероприятие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радостроительной и землеустроительной деятельности на территории 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ктуализированных утвержденных  документов территориального планирования и градостроительного зон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беспечение комплексных мер безопасности на территории Евдокимовского поселения на 2024-2028гг.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количества пожаров на территории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шт.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ашка минерализованных полос вокруг населенных пунктов сельского поселе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надзорности и правонарушений на территории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правонарушений, совершенных несовершеннолетним лицами на территории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шт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лакатов (Профилактика безнадзорности и правонарушени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Развитие сферы культуры и спорта на территории Евдокимовского сельского поселения на 2024-2028гг.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с.Бадар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КУК «КДЦ д.Евдокимова 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3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1,9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направленные на организацию досуга и обеспечение жителей услугами организаций культуры, организация библиотечного   обслужи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с.Бадар»,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д.Евдокимова 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8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ультурных, спортивных и физкультурно –массов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ш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6,9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ы по оплате тру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ислениями персонал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 КДЦ с.Бадар», МКУК « КДЦ  д.Евдокимов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с.Бадар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КУК «КДЦ д.Евдокимова 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59,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9,1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1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функций  МКУК «КДЦ с.Бадар», МКУК «КДЦ д.Евдокимов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с.Бадар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д.Евдокимов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6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1.3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оконных блоков </w:t>
            </w:r>
            <w:r>
              <w:rPr>
                <w:rFonts w:eastAsia="Calibri"/>
                <w:sz w:val="18"/>
                <w:szCs w:val="18"/>
                <w:lang w:eastAsia="en-US"/>
              </w:rPr>
              <w:t>МКУК «КДЦ с.Бадар» ул. Перфиловская,д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КУК «КДЦ с.Бада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,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1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4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сценических костюмов для МКУК «КДЦ д.Евдокимова» ул. Лесная зд.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д.Евдокимов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5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 и сбо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К «КДЦ с.Бадар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К «КДЦ д.Евдокимов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К «КДЦ с.Бадар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КУК «КДЦ д.Евдокимо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 Евдокимовского сельского поселения привлеченная к культурно массовым  и спортивным мероприятиям на территории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ортинвентаря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д.Евдокимов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КДЦ д.Евдокимов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программа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Энергосбережение и повышение энергетической эффективности на территории Евдокимовского сельского поселения на 2024-2028гг.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 7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и организационные мероприятия по снижению использования энергоресур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лектрической энергии на снабжение органов местного самоуправления (в расчете на 1 кв.метр общей площади муниципального учреждения 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3,4 кВт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амп накаливания в  администрации Евдокимовского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9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Footer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47:00Z</dcterms:created>
  <dc:creator>Admin</dc:creator>
  <dc:description/>
  <cp:keywords/>
  <dc:language>en-US</dc:language>
  <cp:lastModifiedBy>Элемент</cp:lastModifiedBy>
  <cp:lastPrinted>2024-07-09T14:32:00Z</cp:lastPrinted>
  <dcterms:modified xsi:type="dcterms:W3CDTF">2024-10-07T02:06:00Z</dcterms:modified>
  <cp:revision>93</cp:revision>
  <dc:subject/>
  <dc:title>(на бланке распоряжения муниципального образования)</dc:title>
</cp:coreProperties>
</file>