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4129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jc w:val="center"/>
              <w:rPr/>
            </w:pP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Тулун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Евдокимов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Р А С П О Р Я Ж Е Н И Е</w:t>
            </w:r>
          </w:p>
          <w:p>
            <w:pPr>
              <w:pStyle w:val="Style16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30 сентября 2020 г.                                          № 38-рг</w:t>
            </w:r>
          </w:p>
          <w:p>
            <w:pPr>
              <w:pStyle w:val="Style16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607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0"/>
            </w:tblGrid>
            <w:tr>
              <w:trPr/>
              <w:tc>
                <w:tcPr>
                  <w:tcW w:w="5860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ontStyle15"/>
                      <w:sz w:val="28"/>
                      <w:szCs w:val="28"/>
                    </w:rPr>
                    <w:t>О внесении изменений в план мероприятий на 2020 г по реализации муниципальной программы</w:t>
                  </w:r>
                  <w:r>
                    <w:rPr>
                      <w:sz w:val="28"/>
                      <w:szCs w:val="28"/>
                    </w:rPr>
                    <w:t xml:space="preserve"> «Социально-экономическое развитие территории сельского поселения» на 2018-2022 годы,</w:t>
                  </w:r>
                  <w:r>
                    <w:rPr>
                      <w:rStyle w:val="FontStyle15"/>
                      <w:sz w:val="28"/>
                      <w:szCs w:val="28"/>
                    </w:rPr>
                    <w:t xml:space="preserve"> утвержденный распоряжением администрации Евдокимовского сельского поселения №171а-рг от 25.12.2019г</w:t>
                  </w:r>
                  <w:r>
                    <w:rPr>
                      <w:sz w:val="28"/>
                      <w:szCs w:val="28"/>
                    </w:rPr>
                    <w:t>(с изменениями от 31.03.2020г № 12-рг, от 30.06.2020г №30-рг)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 исполнение пункта 20 постановления администрации Евдокимовского сельского поселения от 31 декабря 2015 года №43 «Об утверждении Положения о порядке принятия решений о разработке муниципальных программ сельского поселения и их формирования и реализации» (с изменениями от 29.08.2017г №40), </w:t>
      </w:r>
      <w:r>
        <w:rPr>
          <w:sz w:val="28"/>
          <w:szCs w:val="28"/>
        </w:rPr>
        <w:t>руководствуясь статьей 2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ва Евдокимовского муниципального образования</w:t>
      </w:r>
    </w:p>
    <w:p>
      <w:pPr>
        <w:pStyle w:val="Style9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1"/>
        <w:widowControl/>
        <w:spacing w:lineRule="auto" w:line="240"/>
        <w:rPr/>
      </w:pPr>
      <w:r>
        <w:rPr>
          <w:sz w:val="28"/>
          <w:szCs w:val="28"/>
        </w:rPr>
        <w:t>1.Внести  в план мероприятий на 2020 год по реализации</w:t>
      </w:r>
      <w:r>
        <w:rPr>
          <w:rStyle w:val="FontStyle15"/>
          <w:sz w:val="28"/>
          <w:szCs w:val="28"/>
        </w:rPr>
        <w:t xml:space="preserve"> муниципальной программы</w:t>
      </w:r>
      <w:r>
        <w:rPr>
          <w:sz w:val="28"/>
          <w:szCs w:val="28"/>
        </w:rPr>
        <w:t xml:space="preserve"> «Социально-экономическое развитие территории сельского поселения» на 2018-2022 годы, утвержденный распоряжением администрации Евдокимовского сельского поселения №171а-рг от 25.12.2019г (с изменениями от 31.03.2020г № 12-рг, от 30.06.2020г №30-рг) изменения,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Евдокимов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В.Н.Копане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9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"СОЦИАЛЬНО-ЭКОНОМИЧЕСКОЕ РАЗВИТИЕ ТЕРРИТОРИИ СЕЛЬСКОГО ПОСЕЛЕНИЯ " НА 2018-2022 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06"/>
        <w:gridCol w:w="1984"/>
        <w:gridCol w:w="1134"/>
        <w:gridCol w:w="1134"/>
        <w:gridCol w:w="2835"/>
        <w:gridCol w:w="1560"/>
        <w:gridCol w:w="1955"/>
        <w:gridCol w:w="1134"/>
      </w:tblGrid>
      <w:tr>
        <w:trPr>
          <w:trHeight w:val="16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, исполнители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ресурсного обеспечения на 2020 год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16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 руб.</w:t>
            </w:r>
          </w:p>
          <w:p>
            <w:pPr>
              <w:pStyle w:val="Normal"/>
              <w:ind w:left="-4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ьно-экономическое развитие территории сельского посел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18-2022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6454,6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ый бюджет (далее - М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8,7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, предусмотренные в местном бюджете (далее – РБ) – при налич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, планируемые к привлечению из областного бюджета (далее - ОБ) - при налич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,8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, планируемые к привлечению из федерального бюджета (далее - ФБ) - при налич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источники (далее - ИИ) - при налич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дпрограмма1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Обеспечение деятельности главы Евдокимовского сельского поселения и администрации Евдокимовского сельского посел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9,2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544,4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сновное мероприят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сельского поселения и Администрации 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вдоким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658,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,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заработной платы с начисл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9,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исполненных полномоч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,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,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исполненных полномоч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штраф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9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исполненных полномоч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осуществление областных полномочий по составлению   протоколов об административных правонаруш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исполненных полномоч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ервичного воинского учета ( В У Р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4,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исполненных полномоч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u w:val="single"/>
              </w:rPr>
              <w:t>Основное мероприятие :</w:t>
            </w:r>
            <w:r>
              <w:rPr>
                <w:sz w:val="20"/>
                <w:szCs w:val="20"/>
              </w:rPr>
              <w:t xml:space="preserve"> Управление муниципальным долгом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,0             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исполненных полномоч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 граждан, замещавших должности главы сельских поселений и муниципальных служащих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,7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исполненных полномоч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за выслугу лет муниципальной 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,7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исполненных полномоч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, глав сельских посел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исполненных полномоч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редствами резервного фонда администраций сельских посел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исполненных полномоч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сновное мероприят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2,2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исполненных полномоч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72,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дпрограмма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бюджетных расходов Евдокимовского сельского посел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доким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6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исполненных полномоч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формационного сайта в сети Интернет, на котором размещается информация о деятельности админис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сновное мероприятие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нформационные технологии в управлении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6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исполненных полномоч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формационного сайта в сети Интернет, на котором размещается информация о деятельности админис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дпрограмма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Развитие инфраструктуры на территории Евдокимовского сельского поселения»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855,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,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,4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сновное мероприят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монт и содержание автомобильных доро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62,6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х дорог, находящихся в границах населенного пункта, соответствующих техническим требованиям</w:t>
            </w:r>
            <w:r>
              <w:rPr>
                <w:color w:val="000000"/>
              </w:rPr>
              <w:t>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2,6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роприятие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монт автомобильной дороги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о ул.Перфиловская ( от перекрестка улиы с объездной дорогой до здания администраци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4,6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х дорог, находящихся в границах населенного пункта, соответствующих техническим требованиям</w:t>
            </w:r>
            <w:r>
              <w:rPr>
                <w:color w:val="000000"/>
              </w:rPr>
              <w:t>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6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по ул.Трактовая, ул.Центральная  д.Забо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х дорог, находящихся в границах населенного пункта, соответствующих техническим требованиям</w:t>
            </w:r>
            <w:r>
              <w:rPr>
                <w:color w:val="000000"/>
              </w:rPr>
              <w:t>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сход электроэнергии на освещение   автомобильных доро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ача электроэнергии для освещения автомобильных дорог местного значения, общего пользования.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автомобильных дорог местного значения в населенных пунктах сельского поселения (услуги грейдера: грейдирование дорог, профилирование, очистка дорог от снега грейдером, плужным снегоочистителем на базе   трактор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3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х дорог, находящихся в границах населенного пункта, соответствующих техническим требованиям</w:t>
            </w:r>
            <w:r>
              <w:rPr>
                <w:color w:val="000000"/>
              </w:rPr>
              <w:t>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,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6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чатое ограждение территории кладбища с.Бада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6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размещению светильников уличного освещ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ача электроэнергии для освещения территории населенных пунктов сельского поселения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3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доснабжения на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есперебойное обеспечение водоснабжением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водонапорных баше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есперебойное обеспечение водоснабжением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зоны санитарной охраны водозаборной скважины по адресу д.Евдокимова ул.Лесная 12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сновное мероприяти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жилищного фонда и объектов социально-культурной сфер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8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ос (демонтаж) поврежденных зданий, сооружений и организация проведения очистк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5,7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дпрограмма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комплексного пространственного и территориального развития Евдокимовского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,9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9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топографических ,геодезических, картографических и кадастровых работ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недвижимости поставленных на у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9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а «Внесение изменений в правила землепользования и застройки Евдокимовского мунципального образования Тулунского района, утвержденные  решением Думы Евдокимовского сельского поселения  от 30.04.2014 №43 (в редакции  решения от 13.11.2019г №73)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9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дпрограмма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комплексных мер безопасности на территории Евдокимов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повышение уровня защиты населенного пункта и людей от чрезвычайных ситуаций, связанных с пожар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ты населенного пункта и людей от чрезвычайных ситуаций, связанных с пожар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инерализованных полос вокруг населенных пунктов 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надзорности и правонарушений на территории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дпрограмма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Развитие сферы культуры и спорта на территории Евдоким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 «КДЦ с.Бадар» ,МКУК «КДЦ п.Евдокимов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543,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,7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,7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организацию досуга и обеспечение жителей услугами организаций культуры, организация библиотечного   обслужи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 «КДЦ с.Бадар» ,МКУК «КДЦ п.Евдокимов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6,9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ультурных, спортивных и физкультурно –массов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7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 оплате труда с начислениями персоналу МКУК «КДЦ с.Бадар»,МКУК «КДЦ п.Евдокимовски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ДЦ с.Бада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8,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,4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 «КДЦ с.Бадар» ,МКУК «КДЦ п.Евдокимов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вукового оборудования и обновление библиотечного фонда ,МКУК «КДЦ с.Бадар» ул.Перфиловская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ДЦ с.Бада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7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ценических костюмов для МКУК «КДЦ с.Бадар» ул.Перфиловская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ДЦ с.Бада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5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ргтехники для МКУК «КДЦ с.Бадар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ДЦ с.Бада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6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капитальный ремонт КДЦ «с.Бадар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ДЦ с.Бада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7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Мероприят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ДЦ с.Бада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8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цифровой техники, оргтехники для МКУК «КДЦ  п.Евдокимовский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ДЦ п.Евдокимов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9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ДЦ п.Евдокимов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,7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ДЦ с.Бадар»,МКУК «КДЦ п.Евдокимов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9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лиц, систематически занимающихся физической культурой и спортом от общей численности жителей Евдокимо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 инвентаря для МКУК «КДЦ с.Бадар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ДЦ с.Бада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9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 инвентаря для МКУК «КДЦ п.Евдокимовски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ДЦ п.Евдокимов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культурно-досугового центра в д.Евдокимова Евдокимовского муниципально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ДЦ п.Евдокимовск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и литературы для муниципальных учреждений культур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ДЦ п.Евдокимов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817,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,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9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9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47:00Z</dcterms:created>
  <dc:creator>Admin</dc:creator>
  <dc:description/>
  <cp:keywords/>
  <dc:language>en-US</dc:language>
  <cp:lastModifiedBy>Элемент</cp:lastModifiedBy>
  <cp:lastPrinted>2021-01-14T14:46:00Z</cp:lastPrinted>
  <dcterms:modified xsi:type="dcterms:W3CDTF">2021-04-02T02:39:00Z</dcterms:modified>
  <cp:revision>54</cp:revision>
  <dc:subject/>
  <dc:title>(на бланке распоряжения муниципального образования)</dc:title>
</cp:coreProperties>
</file>