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вдоким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Евдокимовского сельского поселения «О   внесении изменений и дополнений в Устав Евдоким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июля  2024 года 15 ч. 00 мин.                                                            с. Ба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Евдокимовского сельского поселения от 21.06.2024 г. №62 «О назначении публичных слушаний по проекту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9 июля 2024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2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 И.Ю.Левринц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Н.П.Фирюли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вдокимовского сельского поселения Левринц Иван Юрьевич зачитал проект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Евдокимовского сельского поселения «О внесении изменений и дополнений в Устав Евдокимов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ач Л.И. 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докимовс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2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Евдокимовского сельского поселения «О внесении изменений и дополнений в Устав Евдокимовского муниципального образования», опубликованного в газете «Евдокимовский вестник» от 21.06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19(582)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Евдокимовского сельского поселения принять решение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Евдокимовски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Евдоки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И.Ю.Леври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Н.П.Фирюлин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in</dc:creator>
  <dc:description/>
  <cp:keywords/>
  <dc:language>en-US</dc:language>
  <cp:lastModifiedBy>Элемент</cp:lastModifiedBy>
  <cp:lastPrinted>2024-07-02T09:46:00Z</cp:lastPrinted>
  <dcterms:modified xsi:type="dcterms:W3CDTF">2024-07-02T01:46:00Z</dcterms:modified>
  <cp:revision>12</cp:revision>
  <dc:subject/>
  <dc:title/>
</cp:coreProperties>
</file>