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zh-CN"/>
        </w:rPr>
        <w:tab/>
      </w: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Евдокимов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____»_______ 2022 г.                                          № 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с. Бадар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Об утверждении форм проверочных листов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яемых при осуществлении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Администрацией Евдокимовского сельского поселени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53 Федерального закона от 31.07.2020 г. № 248-ФЗ «О государственном контроле (надзоре) и муниципальном контроле в Российской Федерации», Требованиями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ми Постановлением Правительства Российской Федерации от 27.10.2021 г. № 1844, руководствуясь статьей 24 Устава Евдокимовского муниципально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Форму проверочного листа, применяемого при осуществлении Администрацией Евдокимовского сельского поселения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(Приложение № 1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Форму проверочного листа, применяемого при осуществлении Администрацией Евдоким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жилищного контроля (Приложение № 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Форму проверочного листа, применяемого при осуществлении Администрацией Евдокимовского сельского поселения муниципального контроля в сфере благоустройства (Приложение № 3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 Форму проверочного листа, применяемого при осуществлении Администрацией Евдокимовского сельского поселения муниципального земельного контроля (Приложение № 4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вступает в силу с 1 марта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Евдокимовский вестник» и разместить на официальном сайте Администрации Евдокимо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Глава Евдокимовского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В.Н. Копанев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Евдокимовского сельского поселения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от «___» __________ 2022 г. №_____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 xml:space="preserve">при осуществлении Администрацией Евдокимовского сельского поселения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40640</wp:posOffset>
                </wp:positionV>
                <wp:extent cx="219964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2.2pt;mso-wrap-distance-left:9.05pt;mso-wrap-distance-right:9.05pt;mso-wrap-distance-top:0pt;mso-wrap-distance-bottom:0pt;margin-top:3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ЕВДОК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6.7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ЕВДОКИМ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контроля на автомобильном транспорте, городском наземном электрическом транспорте и в дорожном хозяйст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 xml:space="preserve">при осуществлении Администрацией Евдокимовского сельского поселения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ый контроль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ция Евдокимо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Распоряжение Администрации Евдокимовского сельского поселения от «____» ____________ 20__ г. № _____ «Об утверждении форм проверочных листов, применяемых при осуществлении Администрацией Евдокимовского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: плановая выездная / внеплановая выездная проверк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для юридического ли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контроле</w:t>
      </w:r>
      <w:r>
        <w:rPr>
          <w:b/>
          <w:sz w:val="28"/>
          <w:szCs w:val="28"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1"/>
        <w:gridCol w:w="3242"/>
        <w:gridCol w:w="445"/>
        <w:gridCol w:w="556"/>
        <w:gridCol w:w="498"/>
        <w:gridCol w:w="160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68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*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ы 1, 2 статьи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3 статьи 17 Федерального закона от 08.11.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г.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lang w:eastAsia="en-US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ункт 1 статьи 18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1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3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lang w:eastAsia="en-US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6 статьи 22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ются ли требования перевозки пассажиров и багажа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ьи 19-22 Федерального закона от 08.11.2007 г.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3062 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 20__ г.</w:t>
      </w:r>
    </w:p>
    <w:p>
      <w:pPr>
        <w:pStyle w:val="Normal"/>
        <w:rPr/>
      </w:pPr>
      <w:r>
        <w:rPr/>
        <w:t xml:space="preserve">      </w:t>
      </w:r>
      <w:r>
        <w:rPr/>
        <w:t>(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Евдокимовского сельского поселения _______Н.П.Фирюли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    </w:t>
      </w:r>
      <w:r>
        <w:rPr/>
        <w:t>и заполнивш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Евдокимовского сельского поселения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от «___» __________ 2022 г. №____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Евдокимовского сельского поселения муниципального жилищного контрол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40640</wp:posOffset>
                </wp:positionV>
                <wp:extent cx="2199640" cy="193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2.2pt;mso-wrap-distance-left:9.05pt;mso-wrap-distance-right:9.05pt;mso-wrap-distance-top:0pt;mso-wrap-distance-bottom:0pt;margin-top:3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99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ЕВДОК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жилищного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6.7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ЕВДОКИМ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жилищ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Евдокимовского сельского поселения муниципального жилищн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униципальный жилищный контро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дминистрация Евдокимо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Распоряжение Администрации Евдокимовского сельского поселения от «____» ____________ 20__ г. № _____ «Об утверждении форм проверочных листов, применяемых при осуществлении Администрацией Евдокимовского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: плановая выездная / внеплановая выездная проверк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жилищном контроле</w:t>
      </w:r>
      <w:r>
        <w:rPr>
          <w:b/>
        </w:rPr>
        <w:t xml:space="preserve">, </w:t>
      </w:r>
      <w:r>
        <w:rPr/>
        <w:t xml:space="preserve">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09"/>
        <w:gridCol w:w="3552"/>
        <w:gridCol w:w="445"/>
        <w:gridCol w:w="556"/>
        <w:gridCol w:w="498"/>
        <w:gridCol w:w="160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79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тся ли у управляющей компан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 1.3 статьи 161 Жилищ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 ли решение общего собрания собственников помещений многоквартирных домов о выборе способа управления организацией, товариществом собственников жилья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 3 статьи 161 Жилищ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161 Жилищ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нкт 2.1. Правил и норм технической эксплуатации жилищного фонда, утвержденных постановлением Госстроя Росс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нкт 2.6.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Правил и норм технической эксплуатации жилищного фонда, утвержденных постановлением Госстроя Российской Федерации от 27.09.2003 г. № 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ь 1 статья 157 Жилищного кодекса Российской Федерации;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2013 г. № 416;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г. № 3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ь 1 статья 157 Жилищного кодекса Российской Федерации;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2013 г. № 416;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г. № 3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 20__ г.</w:t>
      </w:r>
    </w:p>
    <w:p>
      <w:pPr>
        <w:pStyle w:val="Normal"/>
        <w:rPr/>
      </w:pPr>
      <w:r>
        <w:rPr/>
        <w:t xml:space="preserve">      </w:t>
      </w:r>
      <w:r>
        <w:rPr/>
        <w:t>(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Евдокимовского сельского поселения _______О.А. Зыб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</w:t>
      </w:r>
      <w:r>
        <w:rPr/>
        <w:t>и заполнивш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Евдокимовского сельского поселения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от «___» __________ 2022 г. №____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Евдокимовского сельского поселения муниципального контроля в сфере благоустройств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40640</wp:posOffset>
                </wp:positionV>
                <wp:extent cx="2199640" cy="1932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2.2pt;mso-wrap-distance-left:9.05pt;mso-wrap-distance-right:9.05pt;mso-wrap-distance-top:0pt;mso-wrap-distance-bottom:0pt;margin-top:3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99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ЕВДОК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контроля в сфере благоустро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6.7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ЕВДОКИМ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контроля в сфере благо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Евдокимовского сельского поселения муниципального контроля в сфере благоустройст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униципальный контроль в сфере благоустрой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дминистрация Евдокимо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Распоряжение Администрации Евдокимовского сельского поселения от «____» ____________ 20__ г. № _____ «Об утверждении форм проверочных листов, применяемых при осуществлении Администрацией Евдокимовского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: плановая выездная / внеплановая выездная проверк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контроле</w:t>
      </w:r>
      <w:r>
        <w:rPr/>
        <w:t xml:space="preserve"> в сфере благоустройства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9"/>
        <w:gridCol w:w="3176"/>
        <w:gridCol w:w="445"/>
        <w:gridCol w:w="556"/>
        <w:gridCol w:w="498"/>
        <w:gridCol w:w="160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 строительстве и реконструкции территории сельского поселения обеспечивается доступность для маломобильных групп населения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26 Правил благоустройства территории Евдокимо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Евдокимовского сельского поселения от «29» мая 2012 г. № 12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еются ли заключенные договор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региональным оператором по обращению с твердыми коммунальными отходами, твердыми бытовыми отход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 специализированными организациями, осуществляемыми сбор, транспортирование, обработку, утилизацию, размещение отходов производства и потребления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11 </w:t>
            </w:r>
            <w:r>
              <w:rPr/>
              <w:t>Правил благоустройства территории Евдокимо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Евдокимовского сельского поселения от «29» мая 2012 г. № 12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25 </w:t>
            </w:r>
            <w:r>
              <w:rPr/>
              <w:t>Правил благоустройства территории Евдокимо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Евдокимовского сельского поселения от «29» мая 2012 г. № 12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 контейнерных площадок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 жилых домов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23 </w:t>
            </w:r>
            <w:r>
              <w:rPr/>
              <w:t>Правил благоустройства территории Евдокимо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Евдокимовского сельского поселения от «29» мая 2012 г. № 123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21 </w:t>
            </w:r>
            <w:r>
              <w:rPr/>
              <w:t>Правил благоустройства территории Евдокимо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Евдокимовского сельского поселения от «29» мая 2012 г. № 12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ются ли требование по  озеленению территории?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15 </w:t>
            </w:r>
            <w:r>
              <w:rPr/>
              <w:t>Правил благоустройства территории Евдокимо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Евдокимовского сельского поселения от «29» мая 2012 г. № 12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ются ли требования по организации и порядку проведения земляных работ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14 Правил благоустройства </w:t>
            </w:r>
            <w:r>
              <w:rPr/>
              <w:t>территории Евдокимо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Евдокимовского сельского поселения от «29» мая 2012 г. № 1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ается ли особенность уборки территории сельского поселения в осенне-зимний период?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9 П</w:t>
            </w:r>
            <w:r>
              <w:rPr/>
              <w:t>равил благоустройства территории Евдокимо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Евдокимовского сельского поселения от «29» мая 2012 г. № 12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ается ли особенность уборки территории сельского поселения в весенне-летний период?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я 8  </w:t>
            </w:r>
            <w:r>
              <w:rPr/>
              <w:t>Правил благоустройства территории Евдокимовского сельского поселения, утвержденных р</w:t>
            </w:r>
            <w:r>
              <w:rPr>
                <w:rStyle w:val="Style18"/>
                <w:color w:val="000000"/>
              </w:rPr>
              <w:t>ешением</w:t>
            </w:r>
            <w:r>
              <w:rPr/>
              <w:t xml:space="preserve"> Думы Евдокимовского сельского поселения от «29» мая 2012_ г. №123 ______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 20__ г.</w:t>
      </w:r>
    </w:p>
    <w:p>
      <w:pPr>
        <w:pStyle w:val="Normal"/>
        <w:rPr/>
      </w:pPr>
      <w:r>
        <w:rPr/>
        <w:t xml:space="preserve">      </w:t>
      </w:r>
      <w:r>
        <w:rPr/>
        <w:t>(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Евдокимовского сельского поселения_____________О.В. Баб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  </w:t>
      </w:r>
      <w:r>
        <w:rPr/>
        <w:t>и заполнившего проверочны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 xml:space="preserve">Евдокимовского сельского поселения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от «___» __________ 2022 г. №____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рочного листа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Евдокимовского сельского поселения муниципального земельного контрол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090</wp:posOffset>
                </wp:positionH>
                <wp:positionV relativeFrom="paragraph">
                  <wp:posOffset>40640</wp:posOffset>
                </wp:positionV>
                <wp:extent cx="2199640" cy="1932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для размещения QR-кода, предусмотренного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52.2pt;mso-wrap-distance-left:9.05pt;mso-wrap-distance-right:9.05pt;mso-wrap-distance-top:0pt;mso-wrap-distance-bottom:0pt;margin-top:3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сто для размещения QR-кода, предусмотренного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постановлением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авительства Российской Федерации 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809365" cy="199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ЕВДОК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муниципального земельного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6.7pt;mso-wrap-distance-left:9.05pt;mso-wrap-distance-right:9.05pt;mso-wrap-distance-top:0pt;mso-wrap-distance-bottom:0pt;margin-top: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ЕВДОКИМ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аименование органа муниципального земель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ая </w:t>
      </w:r>
      <w:r>
        <w:rPr>
          <w:b/>
          <w:color w:val="000000"/>
          <w:sz w:val="28"/>
          <w:szCs w:val="28"/>
        </w:rPr>
        <w:t>при осуществлении Администрацией Евдокимовского сельского поселения муниципального земельн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ый земельный контро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наименование вида муниципального контро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дминистрация Евдокимо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Распоряжение Администрации Евдокимовского сельского поселения от «____» ____________ 20__ г. № _____ «Об утверждении форм проверочных листов, применяемых при осуществлении Администрацией Евдокимовского сельского поселения муниципального контрол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вид контрольного мероприятия: плановая выездная / внеплановая выездная проверк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контролируемом лиц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гражданина или индивидуального предпринима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юридического ли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дентификационный номер налогоплательщика и (или) основной государственный регистрационный ном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юридического лица (его филиалов, представительств, обособленных структурных подразделений)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место (места) проведения контрольного мероприятия с заполнением проверочного ли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реквизиты решения контрольного органа о проведении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учетный номер контрольного мероприят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должность, фамилия и инициалы должностного (-ых) лица (лиц) контрольного органа, в должностные обязанности которого (-ых) в соответствии с Положением о муниципальном земельном контроле</w:t>
      </w:r>
      <w:r>
        <w:rPr/>
        <w:t xml:space="preserve">, должностной инструкцией входит осуществление полномочий по данному виду контроля, в том числе проведение контрольных мероприятий, проводящего (-их) контрольное мероприятие и заполняющего проверочный лист)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1"/>
        <w:gridCol w:w="3407"/>
        <w:gridCol w:w="445"/>
        <w:gridCol w:w="556"/>
        <w:gridCol w:w="509"/>
        <w:gridCol w:w="160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</w:t>
            </w:r>
          </w:p>
        </w:tc>
      </w:tr>
      <w:tr>
        <w:trPr>
          <w:trHeight w:val="16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равоустанавливающих документов на земельный участок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и 25, 26 Земельного кодекса Российской Федерации; пункт 3 статьи 28 Федерального закона от 21.12.2001 г. № 178-ФЗ «О приватизации государственного и муниципального имуществ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земельного участка по целевому назначению в соответствии с его принадлежностью к той или иной категории земель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тьи 25, 26 Земельного кодекса Российской Федерации; пункт 3 статьи 28 Федерального закона от 21.12.2001 г. № 178-ФЗ «О приватизации государственного и муниципального имущества»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земельного участка в соответствии с его разрешенным использование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и 7, 42 Земельного кодекса Российской Федерации; статья 8.8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42  Земельного кодекса Российской Федерации; пункт 1 статьи 42, статья 43  Федерального закона от 10.01.2002 г. № 7-ФЗ «Об охране окружающей сред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межевых , геодезический и других специальных знаков, установленных на земельных участка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42 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охране зем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2  Земель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42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своевременных платежей за земл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ункт 7 пункта 1 статьи 1,.статья 42 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2  Земельного кодекса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загрязнение, истощения, деградации, порчи, уничтожения земель и почв и иного негативного воздействия на земли и почв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ья 42  Земельного кодекса Российской Федераци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7, 10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ажение сведений о состоянии земель лицам, обязанными сообщать такую информац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8.5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вольное снятие или перемещение плодородного слоя почв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8.6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выполнение или несвоевременное исполнение обязанностей по рекультивации зем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8.7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выполнение в установленный срок законного предписания (постановление, представления, решения) органа (должностного лица) осуществляющего муниципальный контроль, об устранении наруш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тья 19.5 Кодекса Российской Федерации об административных правонаруш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- графа подлежит обязательному заполнению в случае заполнения графы «непримен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 20__ г.</w:t>
      </w:r>
    </w:p>
    <w:p>
      <w:pPr>
        <w:pStyle w:val="Normal"/>
        <w:rPr/>
      </w:pPr>
      <w:r>
        <w:rPr/>
        <w:t xml:space="preserve">      </w:t>
      </w:r>
      <w:r>
        <w:rPr/>
        <w:t>(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Евдокимовского сельского поселения_____________О.В. 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должность, фамилия и инициалы должностного (-их) лица (лиц)                         (подпись)</w:t>
      </w:r>
    </w:p>
    <w:p>
      <w:pPr>
        <w:pStyle w:val="Normal"/>
        <w:rPr/>
      </w:pPr>
      <w:r>
        <w:rPr/>
        <w:t>контролируемого органа, проводившего контрольное мероприятие</w:t>
      </w:r>
    </w:p>
    <w:p>
      <w:pPr>
        <w:pStyle w:val="Normal"/>
        <w:rPr/>
      </w:pPr>
      <w:r>
        <w:rPr/>
        <w:t xml:space="preserve">                           </w:t>
      </w:r>
      <w:r>
        <w:rPr/>
        <w:t>и заполнившего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63C28B969C9367A9DD1D8FCE4DCD9BE7102172A20273D878F1B531A3F539510AC8ED7D9A1AF9E737DDE386FO4MB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F9663C28B969C9367A9DD1D8FCE4DCD9BE7102172A20273D878F1B531A3F539510AC8ED7D9A1AF9E737DDE386FO4MBI" TargetMode="External"/><Relationship Id="rId5" Type="http://schemas.openxmlformats.org/officeDocument/2006/relationships/hyperlink" Target="consultantplus://offline/ref=F9663C28B969C9367A9DD1D8FCE4DCD9BE7102172A20273D878F1B531A3F539510AC8ED7D9A1AF9E737DDE386FO4MBI" TargetMode="External"/><Relationship Id="rId6" Type="http://schemas.openxmlformats.org/officeDocument/2006/relationships/hyperlink" Target="consultantplus://offline/ref=F9663C28B969C9367A9DD1D8FCE4DCD9BE7102172A20273D878F1B531A3F539510AC8ED7D9A1AF9E737DDE386FO4MBI" TargetMode="External"/><Relationship Id="rId7" Type="http://schemas.openxmlformats.org/officeDocument/2006/relationships/hyperlink" Target="consultantplus://offline/ref=F9663C28B969C9367A9DD1D8FCE4DCD9BE7102172A20273D878F1B531A3F539510AC8ED7D9A1AF9E737DDE386FO4MBI" TargetMode="External"/><Relationship Id="rId8" Type="http://schemas.openxmlformats.org/officeDocument/2006/relationships/hyperlink" Target="consultantplus://offline/ref=F9663C28B969C9367A9DD1D8FCE4DCD9BE7102172A20273D878F1B531A3F539510AC8ED7D9A1AF9E737DDE386FO4MBI" TargetMode="External"/><Relationship Id="rId9" Type="http://schemas.openxmlformats.org/officeDocument/2006/relationships/hyperlink" Target="consultantplus://offline/ref=F9663C28B969C9367A9DD1D8FCE4DCD9BE7102172A20273D878F1B531A3F539510AC8ED7D9A1AF9E737DDE386FO4M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0:00Z</dcterms:created>
  <dc:creator>Admin</dc:creator>
  <dc:description/>
  <cp:keywords/>
  <dc:language>en-US</dc:language>
  <cp:lastModifiedBy>Элемент</cp:lastModifiedBy>
  <cp:lastPrinted>2022-02-01T17:09:00Z</cp:lastPrinted>
  <dcterms:modified xsi:type="dcterms:W3CDTF">2022-02-09T06:08:00Z</dcterms:modified>
  <cp:revision>13</cp:revision>
  <dc:subject/>
  <dc:title>ИРКУТСКАЯ  ОБЛАСТЬ</dc:title>
</cp:coreProperties>
</file>