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2» ноября 2019 г</w:t>
            </w:r>
            <w:r>
              <w:rPr>
                <w:spacing w:val="20"/>
                <w:sz w:val="28"/>
              </w:rPr>
              <w:t>.                                          № 67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Бадар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вдокимовского 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19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Евдокимовского муниципального образования, статьей 5 Положения о бюджетном процессе в Евдокимовском муниципальном образовании, администрация Евдок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Евдокимовского муниципального образования за 9 месяцев 2019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вдоки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Н. Коп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.11.2019г.   №67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 ОБ  ИСПОЛНЕНИИ  БЮДЖЕТА ЕВДОКИМОВСКОГО МУНИЦИПАЛЬНОГО ОБРАЗОВАНИЯ ЗА 9 МЕСЯЦЕВ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Доход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.измерения:руб</w:t>
      </w:r>
    </w:p>
    <w:tbl>
      <w:tblPr>
        <w:tblW w:w="993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134"/>
        <w:gridCol w:w="2126"/>
        <w:gridCol w:w="1276"/>
        <w:gridCol w:w="1134"/>
        <w:gridCol w:w="1276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64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38 51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26 085,3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38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312,3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9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901,8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9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901,82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26,72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8 1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809,09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5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874,6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5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874,66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85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40,33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85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40,33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2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,46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,46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7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3 826,14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7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826,14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6 33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6 33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 2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78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7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7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50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99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99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1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 51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10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10804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1 10804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10804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11105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1110502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11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1130100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1130199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113019951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6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8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5 12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95 773,0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8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5 12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95 773,0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2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2 642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15001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2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2 642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2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2 642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2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9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8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17 741,0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1 20220077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5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50 6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20077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5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50 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1 2022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8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7 141,0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2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8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7 141,0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30024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30024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35118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1 09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4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1 09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1 09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435 187,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182 14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253 038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89 545,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79 24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0 296,0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5 585,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0 996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588,7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5 585,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0 996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588,7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8 545,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 749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796,2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0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247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792,5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6 602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7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24,9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602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7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24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6 602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7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24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2,3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2,3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4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,3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9 409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590,1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409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590,1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409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590,1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128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671,1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281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18,98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7 845,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 93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 905,9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7 585,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586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998,6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7 585,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1 586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998,6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 745,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8 620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25,1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8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 966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73,5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902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7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24,9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902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7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24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902,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7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24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2,3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2,3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3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6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7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99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79,7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2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0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20,2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6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7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99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79,76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2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0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20,2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7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893,8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7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93,8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7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93,8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7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93,8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0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2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879,8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79,8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79,8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99,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79,8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23 816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3 57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0 237,3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3 816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3 57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0 237,3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3 816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3 57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0 237,3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3 816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3 57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0 237,3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56 016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3 26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 751,3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 016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3 26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751,3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 016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3 26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751,3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 016,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3 26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751,3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7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 3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7 486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7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3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486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7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3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48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7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3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48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229 597,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8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679 515,8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9 9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8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9 894,4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9 9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8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9 894,4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9 9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8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9 894,4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4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4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4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6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 9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08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8 894,4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6 9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8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894,4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6 9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8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894,4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6 9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8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894,4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028 621,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004 621,3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4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4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4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79 621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48 443,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3 41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5 028,5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6 3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 592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756,6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6 3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 592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756,6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3 58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2 76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816,2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 76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825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940,3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785,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 96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817,4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785,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 96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817,4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785,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 96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817,4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,4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48 443,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3 41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5 028,5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6 3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 592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756,6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96 34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 592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756,6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3 58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2 76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816,2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 76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825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940,3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785,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 96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817,4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785,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 96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817,4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3 785,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 96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817,4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9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,4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50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793,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50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3,1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50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3,1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50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3,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50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793,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50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3,1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50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3,1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50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3,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1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1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3 572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5 899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673,3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3 572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899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673,3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3 572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899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673,3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3 572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5 899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7 673,3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3 572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899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673,3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3 572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899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673,3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70 587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6 364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0 58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956 36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0102000010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46 58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956 36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2 952,7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46 5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956 36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2 952,7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1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9 38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4 193 4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9 38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193 4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1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435 1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37 0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435 18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37 0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Э.Романч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Шевце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19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17-07-26T15:54:00Z</cp:lastPrinted>
  <dcterms:modified xsi:type="dcterms:W3CDTF">2019-11-26T02:24:00Z</dcterms:modified>
  <cp:revision>27</cp:revision>
  <dc:subject/>
  <dc:title>                                     </dc:title>
</cp:coreProperties>
</file>