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;Century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вдоким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5 » октября  2019 г.                                      № 60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Бадар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ind w:right="283" w:hanging="0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Об индексации размеров должностных окладов вспомогательного персонала Администрации _Евдокимовского_ сельского поселения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20"/>
                <w:sz w:val="28"/>
                <w:lang w:eastAsia="ru-RU"/>
              </w:rPr>
            </w:pPr>
            <w:r>
              <w:rPr>
                <w:rFonts w:eastAsia="Times New Roman"/>
                <w:b/>
                <w:spacing w:val="20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8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В соответствии с пунктом 5 Положения об оплате труда вспомогательного персонала Администрации Евдокимовского сельского поселения, утвержденного постановлением Администрации Евдокимовского сельского поселения от «28» декабря  2018 г. № 62 (с изменениями от «20» мая  2019 г. № 33 ), руководствуясь статьей 24 Устава  Евдокимовского муниципального образования,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1. Произвести с 1 октября 2019 года в 1,04 раза индексацию размеров должностных окладов вспомогательного персонала Администрации Евдокимовского сельского поселения, установленных пунктом 4 Положения об оплате труда вспомогательного персонала Администрации Евдокимовского сельского поселения, утвержденного постановлением Администрации Евдокимовского сельского поселения от «28 »декабря 2018 г. № 62 (с изменениями от «20_»_мая  2019 г. № 33)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2. Установить, что при индексации размеров должностных окладов лиц, указанных в пункте 1 настоящего постановления, размеры должностных окладов этих лиц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 xml:space="preserve">3. Финансирование расходов, связанных с реализацией настоящего постановления, осуществлять в пределах утвержденного фонда оплаты труда за счет средств бюджета Евдокимовского  сельского поселения.      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ind w:firstLine="709"/>
        <w:jc w:val="both"/>
        <w:rPr>
          <w:rFonts w:eastAsia="Times New Roman"/>
          <w:b/>
          <w:b/>
          <w:i/>
          <w:i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4. Опубликовать настоящее постановление в газете «Евдокимовский вестник» и разместить на официальном сайте Администрации Евдоким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вдокимовского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сельского поселения                                                               В.Н.Копанев</w:t>
      </w:r>
    </w:p>
    <w:sectPr>
      <w:headerReference w:type="default" r:id="rId2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1:00Z</dcterms:created>
  <dc:creator>Admin</dc:creator>
  <dc:description/>
  <cp:keywords/>
  <dc:language>en-US</dc:language>
  <cp:lastModifiedBy>Пользователь</cp:lastModifiedBy>
  <cp:lastPrinted>2019-10-29T14:16:00Z</cp:lastPrinted>
  <dcterms:modified xsi:type="dcterms:W3CDTF">2019-10-29T06:19:00Z</dcterms:modified>
  <cp:revision>4</cp:revision>
  <dc:subject/>
  <dc:title>ИРКУТСКАЯ  ОБЛАСТЬ</dc:title>
</cp:coreProperties>
</file>