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6 августа 2024 г</w:t>
            </w:r>
            <w:r>
              <w:rPr>
                <w:spacing w:val="20"/>
                <w:sz w:val="28"/>
              </w:rPr>
              <w:t>.                                          №44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Бадар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вдокимо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Евдокимовского муниципального образования, статьей 5 Положения о бюджетном процессе в Евдокимовском муниципальном образовании, администрация Евдок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Евдокимовского муниципального образования за 1 полугодие 2024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Ю. Лев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65"/>
        <w:gridCol w:w="1561"/>
        <w:gridCol w:w="1275"/>
        <w:gridCol w:w="10"/>
        <w:gridCol w:w="1269"/>
        <w:gridCol w:w="10"/>
        <w:gridCol w:w="1575"/>
        <w:gridCol w:w="10"/>
        <w:gridCol w:w="15"/>
      </w:tblGrid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98"/>
            <w:bookmarkStart w:id="1" w:name="RANGE!A1%3AF298"/>
            <w:bookmarkEnd w:id="1"/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ского сельского поселения 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08. 2024г.   №44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ЕВДОКИМОВСКОГО МУНИЦИПАЛЬНОГО ОБРАЗОВАНИЯ ЗА 1 ПОЛУГОДИЕ 2024 ГОДА</w:t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:руб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4572,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380,7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9 191,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459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340,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03,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4 996,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03,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996,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30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169,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72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227,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67,3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832,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67,3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35 832,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0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96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0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96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9 362,1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37,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362,1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37,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756,0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756,0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3,3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46,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,9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7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,9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7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,9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7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0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39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1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1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8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1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8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1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08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080400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080402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080402001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 111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50,7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9,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50000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7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2,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50200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7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2,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50251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7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2,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90000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6,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90400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6,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90451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6,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 113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3,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100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199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19951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200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206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20651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 11602000020000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02020020000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10000000000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10030100000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10031100000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7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701000000000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701050100000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0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1 772,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1 921,4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 850,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931 772,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1 921,4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 850,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10000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7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16001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7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16001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01 7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20000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33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166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29999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33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166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29999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33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166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0000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0024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0024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5118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5118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40000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49999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49999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21 301,1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004 110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7 190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9 166,5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 186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6 979,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 01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 419,0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99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28 01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 419,0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99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81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793,8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025,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25,1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74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29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5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983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29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5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983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36,3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7,5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18,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92,6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27,6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64,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18,5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22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718,5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22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1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8,5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50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69 71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85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865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1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85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65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1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85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65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41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39,8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79,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13,4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86,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5 847,5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1 251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 596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565,7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734,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565,7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734,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454,0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945,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9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111,7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88,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29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5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83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29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5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83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36,3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7,5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18,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92,6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27,6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64,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8,5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8,5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1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1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2,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1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2,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495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 904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495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904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495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904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716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683,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78,9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21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 019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380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019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380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019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380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40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159,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78,9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21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7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69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730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9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30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9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30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9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30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15,6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84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5,6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84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5,6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84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5,6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84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3,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746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3,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746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3,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746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3,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746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2 453,6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3 902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 550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247,0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 852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247,0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 852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74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757,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504,4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095,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22,4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703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318,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22,4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703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318,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266,8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7,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49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755,5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86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969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1,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9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1,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9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4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2 453,6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3 902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 550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247,0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 852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247,0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 852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74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757,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504,4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095,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22,4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703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318,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22,4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703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318,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266,8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7,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49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755,5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86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969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1,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9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1,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9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4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8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8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28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 28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28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28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28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28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28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 28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28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28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28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28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 729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7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729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1 27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20000100000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1 27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999,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1 27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999,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719 572,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745 243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02011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719 572,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45 243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21 301,1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3 973,6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 301,1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3 973,6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       " ____________ 2024 год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spacing w:before="100" w:after="100"/>
    </w:pPr>
    <w:rPr/>
  </w:style>
  <w:style w:type="paragraph" w:styleId="Xl95">
    <w:name w:val="xl95"/>
    <w:basedOn w:val="Normal"/>
    <w:qFormat/>
    <w:pP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pacing w:before="100" w:after="100"/>
      <w:jc w:val="center"/>
    </w:pPr>
    <w:rPr>
      <w:b/>
      <w:bCs/>
    </w:rPr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100" w:after="100"/>
    </w:pPr>
    <w:rPr/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4-08-01T10:33:00Z</cp:lastPrinted>
  <dcterms:modified xsi:type="dcterms:W3CDTF">2024-08-19T00:48:00Z</dcterms:modified>
  <cp:revision>33</cp:revision>
  <dc:subject/>
  <dc:title>                                     </dc:title>
</cp:coreProperties>
</file>