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ЕВДОКИМОВ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9 » декабря 2024 года                                                                № 119</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Бадар</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Евлокимо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Евдокимовский вестник» и разместить на официальном сайте Евдокимовского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Евдокимов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И.Ю.Леврин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Евдокимов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9 декабря 2024 года № 119</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Евдоким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Евдокимов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Admin</cp:lastModifiedBy>
  <cp:lastPrinted>2024-12-09T14:24:00Z</cp:lastPrinted>
  <dcterms:modified xsi:type="dcterms:W3CDTF">2024-12-09T06:28:00Z</dcterms:modified>
  <cp:revision>7</cp:revision>
  <dc:subject/>
  <dc:title/>
</cp:coreProperties>
</file>