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Евдокимовского сельского поселения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07.10.2024 г</w:t>
      </w:r>
      <w:r>
        <w:rPr>
          <w:spacing w:val="20"/>
          <w:sz w:val="28"/>
          <w:szCs w:val="28"/>
        </w:rPr>
        <w:t xml:space="preserve">.                                                              </w:t>
      </w:r>
      <w:r>
        <w:rPr>
          <w:b/>
          <w:spacing w:val="20"/>
          <w:sz w:val="28"/>
          <w:szCs w:val="28"/>
        </w:rPr>
        <w:t>№102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. Бадар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гламент </w:t>
            </w:r>
            <w:r>
              <w:rPr>
                <w:sz w:val="28"/>
                <w:szCs w:val="28"/>
                <w:shd w:fill="FFFFFF" w:val="clear"/>
              </w:rPr>
              <w:t>реализации полномочий администратора доходов бюджета по взысканию дебиторской задолженности, утвержденный постановлением администрации Евдокимовского сельского поселения №31 от 31.07.2023г.</w:t>
            </w:r>
          </w:p>
          <w:p>
            <w:pPr>
              <w:pStyle w:val="Style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160.1 Бюджетного кодекса Российской Федерации, приказ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Министерства финансов Российской Федерац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Евдокимовского муниципального образования, Администрация Евдокимовского сельского поселения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67" w:leader="none"/>
          <w:tab w:val="left" w:pos="127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 реализации полномочий администратора доходов бюджета по взысканию дебиторской задолженности, утвержденный постановлением администрации Евдокимовского сельского поселения №31 от 31.07.2023 г. следующие изменения: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27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1 подпункт 1.2 графа «строки реализации мероприятия» изложить в следующей редакции «По состоянию на 1 июля, 1 октября, 1 января года, следующего за отчетным»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27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 газете «Евдокимовский вестник» и разместить на официальном сайте Администрации Евдокимовского сельского поселения в информационно - 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27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вдокимовского сельского поселения                                      И.Ю.Левринц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26:00Z</dcterms:created>
  <dc:creator>dehtereva</dc:creator>
  <dc:description/>
  <cp:keywords/>
  <dc:language>en-US</dc:language>
  <cp:lastModifiedBy>Элемент</cp:lastModifiedBy>
  <cp:lastPrinted>2024-10-07T15:23:00Z</cp:lastPrinted>
  <dcterms:modified xsi:type="dcterms:W3CDTF">2024-10-07T07:25:00Z</dcterms:modified>
  <cp:revision>26</cp:revision>
  <dc:subject/>
  <dc:title>Российская Федерация</dc:title>
</cp:coreProperties>
</file>