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pacing w:val="-2"/>
          <w:sz w:val="28"/>
          <w:szCs w:val="28"/>
        </w:rPr>
        <w:t xml:space="preserve">Евдоким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.08 2024 года                          </w:t>
        <w:tab/>
        <w:tab/>
        <w:t xml:space="preserve"> </w:t>
        <w:tab/>
        <w:t xml:space="preserve">                   № 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Бада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 зд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14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  Постановлением Правительства Российской Федерации от 19.11.2014 г. № 1221 «Об утверждении Правил присвоения, изменения и аннулирования адресов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своить адреса  зданиям: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Здание склада № 1 общей площадью 1860 кв.м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Здание склада № 2 общей площадью 1183 кв.м.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Здание склада № 3 общей площадью 1708 кв.м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бъекту недвижимости на территории Евдокимовского сельского поселения, расположенному по адресу: Тулунский район, п. Евдокимово,  принадлежащие Брыжник Алексею Сергеевичу основание договор купли-продажи от 01.11.1999 года  и внести в Федеральную информационную адресную систему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Иркутская область, Тулунский муниципальный район, Евдокимовское сельское поселение, деревня Евдоким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ица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здание 2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3. Настоящее постановление опубликовать в газете «Евдокимовский вестник».</w:t>
      </w:r>
    </w:p>
    <w:p>
      <w:pPr>
        <w:pStyle w:val="TextBody"/>
        <w:jc w:val="left"/>
        <w:rPr/>
      </w:pPr>
      <w:r>
        <w:rPr>
          <w:sz w:val="28"/>
          <w:szCs w:val="28"/>
        </w:rPr>
        <w:t>4. Контроль  за исполнением данного распоряж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Евдокимовского сельского поселения                              И.Ю.Левринц</w:t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2:00Z</dcterms:created>
  <dc:creator>pasf1</dc:creator>
  <dc:description/>
  <cp:keywords/>
  <dc:language>en-US</dc:language>
  <cp:lastModifiedBy>Admin</cp:lastModifiedBy>
  <cp:lastPrinted>2024-08-07T13:29:00Z</cp:lastPrinted>
  <dcterms:modified xsi:type="dcterms:W3CDTF">2024-08-07T05:30:00Z</dcterms:modified>
  <cp:revision>53</cp:revision>
  <dc:subject/>
  <dc:title>10</dc:title>
</cp:coreProperties>
</file>