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;Century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1» мая 2024 г</w:t>
            </w:r>
            <w:r>
              <w:rPr>
                <w:spacing w:val="20"/>
                <w:sz w:val="28"/>
              </w:rPr>
              <w:t>.                                          № 20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Бадар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вдокимовского муниципа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Евдокимовского муниципального образования, статьей 5 Положения о бюджетном процессе в Евдокимовском муниципальном образовании, администрация Евдок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Евдокимовского муниципального образования за 1 квартал 2024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И.Ю. Леври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7"/>
        <w:gridCol w:w="2620"/>
        <w:gridCol w:w="1402"/>
        <w:gridCol w:w="1417"/>
        <w:gridCol w:w="1585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95"/>
            <w:bookmarkStart w:id="1" w:name="RANGE!A1%3AF295"/>
            <w:bookmarkEnd w:id="1"/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ского сельского поселения 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 мая 2024г.   № 2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ЕВДОКИМОВСКОГО МУНИЦИПАЛЬНОГО ОБРАЗОВАНИЯ ЗА 1 КВАРТАЛ 2024 ГОДА</w:t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: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4 5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282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5 289,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46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 333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38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4 961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38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961,36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14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85,67</w:t>
            </w:r>
          </w:p>
        </w:tc>
      </w:tr>
      <w:tr>
        <w:trPr>
          <w:trHeight w:val="28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14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85,6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69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6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750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649,1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 750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649,1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8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691,13</w:t>
            </w:r>
          </w:p>
        </w:tc>
      </w:tr>
      <w:tr>
        <w:trPr>
          <w:trHeight w:val="2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8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691,13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51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05,5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31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368,06</w:t>
            </w:r>
          </w:p>
        </w:tc>
      </w:tr>
      <w:tr>
        <w:trPr>
          <w:trHeight w:val="2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31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368,0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284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284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5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04,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 544,3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4,33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 544,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9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60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11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1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49,5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49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400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4020010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0804020011000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35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4,8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5000000000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8,2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5020000000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8,2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5025100000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98,2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9000000000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6,66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9040000000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6,66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109045100000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6,6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8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81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1000000000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1990000000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1995100000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2000000000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4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2060000000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4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3020651000001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 116020000200001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020200200001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100000000001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100301000001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6100311000001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7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70100000000018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1170105010000018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0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1 7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 815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0 956,2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00000000000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931 7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 815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0 956,2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10000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9 6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16001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9 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160011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78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9 6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20000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29999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299991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0000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84,0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0024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00241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5118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4,0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351181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84,0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40000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499990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202499991000001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2,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1 301,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3 888,4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7 412,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9 166,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 077,8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 088,6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 0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40,3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978,6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 0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40,3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93 978,6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8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914,7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 904,2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12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25,6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74,3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29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73,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56,0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29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73,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456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36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7,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888,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24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92,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25,4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67,1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18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4,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5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8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4,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65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5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0 0000000000 87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7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86,2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0 632,7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86,2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632,7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86,2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632,7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41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07,7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5 211,2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2 0000000000 12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8,5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21,4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 847,5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909,6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5 937,9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54,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45,8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54,1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45,8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07,0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692,9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12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247,0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52,9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729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73,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56,0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729,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73,0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56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336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7,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88,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24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92,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25,4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67,1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8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2,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8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2,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6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1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2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4 0000000000 85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1 0000000000 87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13 0000000000 85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84,0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2,5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12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1,5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84,0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5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4,0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72,5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12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,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11,5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203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314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314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685,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4 714,8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685,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714,8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685,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714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75,7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724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0 0000000000 24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9,4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990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209,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 190,8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09,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190,8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09,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190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99,7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200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09 0000000000 24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9,4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990,5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412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7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4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4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412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76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21,2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578,7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1,2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78,7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1,2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78,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1,2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78,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79,7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720,2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9,7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20,2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9,7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20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2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9,7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20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1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858,5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1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58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1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58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503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1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58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705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05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2 453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 968,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2 485,43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071,5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028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071,5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028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102,2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397,7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11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69,2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630,7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06,4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615,9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06,4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615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266,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4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774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24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755,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14,0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841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1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1,0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4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0 0000000000 85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2 453,6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 968,1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2 485,43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071,5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028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1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071,5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028,4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9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102,2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397,7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11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69,2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630,7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06,4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615,9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22,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06,49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615,9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266,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2,4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774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24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755,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14,0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841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1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1,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1,0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4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4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801 0000000000 853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1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5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1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0 0000000000 32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001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1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8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1 0000000000 32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2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0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01 0000000000 244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0 0000000000 73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301 0000000000 73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0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2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0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28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0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28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0 0000000000 5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0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281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403 0000000000 0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2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0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281,00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0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0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281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403 0000000000 540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28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000,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281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 729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93,7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7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5 39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200001000007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5 393,7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122,8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5 39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122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000000000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719 5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206 752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0201100000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719 5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06 752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0105000000000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1 3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1 35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1050201100000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 3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 35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</w:t>
              <w:br/>
              <w:t xml:space="preserve">финансам администрации </w:t>
              <w:br/>
              <w:t xml:space="preserve">Тулунского муниципального района                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.Э. Романч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       " ____________ 2024 год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</w:pPr>
    <w:rPr/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4">
    <w:name w:val="xl154"/>
    <w:basedOn w:val="Normal"/>
    <w:qFormat/>
    <w:pPr>
      <w:shd w:fill="FFFFFF" w:val="clear"/>
      <w:spacing w:before="100" w:after="100"/>
    </w:pPr>
    <w:rPr/>
  </w:style>
  <w:style w:type="paragraph" w:styleId="Xl155">
    <w:name w:val="xl15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06-03T11:05:00Z</cp:lastPrinted>
  <dcterms:modified xsi:type="dcterms:W3CDTF">2024-06-03T05:37:00Z</dcterms:modified>
  <cp:revision>33</cp:revision>
  <dc:subject/>
  <dc:title>                                     </dc:title>
</cp:coreProperties>
</file>