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ЕВДОКИМО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_____________  2018 г.</w:t>
        <w:tab/>
        <w:tab/>
        <w:t xml:space="preserve">                    </w:t>
        <w:tab/>
        <w:tab/>
        <w:t xml:space="preserve">        №_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</w:t>
      </w:r>
      <w:r>
        <w:rPr>
          <w:b/>
          <w:spacing w:val="20"/>
          <w:sz w:val="28"/>
        </w:rPr>
        <w:t>с. Бадар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righ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б отмене решений Думы Евдокимовского сельского поселения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Иркутской области от 07.11.2017г. № 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, руководствуясь Уставом   Евдокимовского  муниципального образования, Дума Евдоким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Думы Евдокимовского сельского поселения от15.11.2013г. № 25 «Об утверждении Положения о предоставлении главой Евдокимовского</w:t>
        <w:br/>
        <w:t>сельского поселения сведений о доходах, об имуществе и обязательствах имуществ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>1.2. Решение Думы Евдокимовского сельского поселения от 31.03.2015г. №65 «О внесении изменений в решение Думы Евдокимовского сельского поселения от 15.11.2013г. №25 «Об утверждении Положения о предоставлении главой Евдокимовского сельского поселения сведений о доходах, об имуществе и обязательствах имущественного характера»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2. Опубликовать настоящее решение в газете «Евдокимовский вестник» и разместить на официальном сайте Евдокимовского сельского поселения в информационно-телекоммуникационной сети Интернет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В.Н. Копан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5:00Z</dcterms:created>
  <dc:creator>Admin</dc:creator>
  <dc:description/>
  <cp:keywords/>
  <dc:language>en-US</dc:language>
  <cp:lastModifiedBy>admn</cp:lastModifiedBy>
  <dcterms:modified xsi:type="dcterms:W3CDTF">2018-01-10T02:58:00Z</dcterms:modified>
  <cp:revision>2</cp:revision>
  <dc:subject/>
  <dc:title>Иркутская область </dc:title>
</cp:coreProperties>
</file>