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ЕВДОКИМО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»           2022 г.     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с. Бад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Евдоким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от 24.12.2021 г. № 134 «О бюджете Евдоким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муниципального образова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i/>
          <w:sz w:val="28"/>
          <w:szCs w:val="28"/>
        </w:rPr>
        <w:t>(с изменениями от 15.07.2022г. № 155,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10.08.2022г. № 156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Евдокимовском муниципальном образовании, статьями 33, 48 Устава Евдокимовского муниципального образования, Дума Евдокимо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Евдокимовского сельского поселения от 24.12.2021 г. № 134 «О бюджете Евдокимовского муниципального образовани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Евдокимовского муниципального образования (далее местный бюджет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714" w:hanging="357"/>
        <w:jc w:val="both"/>
        <w:outlineLvl w:val="0"/>
        <w:rPr/>
      </w:pPr>
      <w:r>
        <w:rPr>
          <w:sz w:val="28"/>
          <w:szCs w:val="28"/>
        </w:rPr>
        <w:t>общий объем доходов в сумме 20 960,3 тыс. руб., в том числе безвозмездные поступления в сумме 16 588,6 тыс. руб., из них межбюджетные трансферты из областного бюджета в сумме 1 272,5 тыс. руб., из районного бюджета 15 316,1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22 407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1 446,7 тыс. руб. или 33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714" w:hanging="357"/>
        <w:jc w:val="both"/>
        <w:rPr/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119,7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 xml:space="preserve">«10. Утвердить объем межбюджетных трансфертов, предоставляемых из бюджета Евдокимов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2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 368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3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4 017,8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24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4 017,8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ru-RU"/>
        </w:rPr>
        <w:t xml:space="preserve">«17. </w:t>
      </w:r>
      <w:r>
        <w:rPr>
          <w:sz w:val="28"/>
          <w:szCs w:val="28"/>
        </w:rPr>
        <w:t>Утвердить верхний предел муниципального долг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состоянию на 1 января 2023 года в размере 327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состоянию на 1 января 2024 года в размере 633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размере 956,0 тыс. руб., в том числе верхний предел по муниципальным гарантиям 0 тыс. ру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9, 11, 12, 13 изложить в новой редакции (прилаг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Евдокимовский вестник» и разместить на официальном сайте администрации Евдокимов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Евдокимовского сельского поселения                                        И.Ю.Леврин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Думы Евдокимовского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..  2022г. № 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27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21г. № 1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Евдокимовского муниципального образования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89"/>
        <w:gridCol w:w="1417"/>
        <w:gridCol w:w="611"/>
        <w:gridCol w:w="209"/>
        <w:gridCol w:w="31"/>
        <w:gridCol w:w="849"/>
        <w:gridCol w:w="143"/>
        <w:gridCol w:w="708"/>
        <w:gridCol w:w="394"/>
        <w:gridCol w:w="51"/>
      </w:tblGrid>
      <w:tr>
        <w:trPr>
          <w:trHeight w:val="11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1,7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,7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6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,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7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6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4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8,6</w:t>
            </w:r>
          </w:p>
        </w:tc>
      </w:tr>
      <w:tr>
        <w:trPr>
          <w:trHeight w:val="4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88,6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10000 0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16,1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6,1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20000 0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,2</w:t>
            </w:r>
          </w:p>
        </w:tc>
      </w:tr>
      <w:tr>
        <w:trPr>
          <w:trHeight w:val="4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,2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2 02 30000 0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3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40000 0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,0</w:t>
            </w:r>
          </w:p>
        </w:tc>
      </w:tr>
      <w:tr>
        <w:trPr>
          <w:trHeight w:val="3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 Д О Х О Д О В</w:t>
            </w:r>
          </w:p>
        </w:tc>
        <w:tc>
          <w:tcPr>
            <w:tcW w:w="35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60,3</w:t>
            </w:r>
          </w:p>
        </w:tc>
      </w:tr>
      <w:tr>
        <w:trPr>
          <w:trHeight w:val="31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Думы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..  2022г. №  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21г. № 1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  <w:tc>
          <w:tcPr>
            <w:tcW w:w="2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БЮДЖЕТОВ НА  2022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Тыс.руб. </w:t>
            </w:r>
          </w:p>
        </w:tc>
        <w:tc>
          <w:tcPr>
            <w:tcW w:w="23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26,5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6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9,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6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46,1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6,1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7,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Думы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..  2022г. №  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21г. № 1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ЦЕЛЕВЫМ СТАТЬЯМ (МУНИЦИПАЛЬНЫМ ПРОГРАММАМ ЕВДОКИМО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2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146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50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87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35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86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6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6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6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6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территориального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6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5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82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1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4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257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5519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5519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25519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00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7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8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7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Думы Евдокимовского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..  2022г. №   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270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21г. № 1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 ЕВДОКИМОВСКОГО МУНИЦИПАЛЬНОГО ОБРАЗОВАНИЯ НА 2022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Тыс.руб.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2"/>
        <w:gridCol w:w="1134"/>
        <w:gridCol w:w="1261"/>
        <w:gridCol w:w="851"/>
        <w:gridCol w:w="992"/>
      </w:tblGrid>
      <w:tr>
        <w:trPr>
          <w:trHeight w:val="5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Евдоки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07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26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6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83,4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83,4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,8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,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00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0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7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7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7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6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9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6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6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6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6,6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26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,3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,3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,3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,3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документов территориальног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S2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S2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46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46,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46,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45,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45,1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77,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4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8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7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Думы Евдокимовского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.   .  2022г. №   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270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21г. № 1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2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ыс.руб.</w:t>
      </w:r>
      <w:r>
        <w:fldChar w:fldCharType="begin"/>
      </w:r>
      <w:r>
        <w:rPr>
          <w:sz w:val="22"/>
          <w:szCs w:val="22"/>
        </w:rPr>
        <w:instrText xml:space="preserve"> LINK Excel.Sheet.12 "C:\\Users\\Элемент\\Desktop\\МОИ ДОКУМЕНТЫ\\Уточнение от 29.11.2022г\\Приложение № 9 МБТ 2022.xlsx" "Лист1!R22C1:R36C2" \a \f 5 \h  \* MERGEFORMAT </w:instrText>
      </w:r>
      <w:bookmarkStart w:id="0" w:name="_1731147778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4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68,7</w:t>
            </w:r>
          </w:p>
        </w:tc>
      </w:tr>
      <w:tr>
        <w:trPr>
          <w:trHeight w:val="15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1</w:t>
            </w:r>
          </w:p>
        </w:tc>
      </w:tr>
      <w:tr>
        <w:trPr>
          <w:trHeight w:val="3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внешнего  финансовому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55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8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закупок товаров, работ, услуг для обеспечения муниципальных нужд;                                                                                                                                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                                                                                                                                                                 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9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20" w:leader="none"/>
                <w:tab w:val="left" w:pos="1276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,1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794" w:gutter="0" w:header="0" w:top="624" w:footer="34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2"/>
      </w:tblGrid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.  .  2022г. №  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270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21г. № 1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ind w:left="-2325" w:firstLine="2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 муниципальных   внутренних  заимствований   Евдокимовского муниципального  образования на 2022 год и плановый период 2023 и 2024 год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(Тыс.руб)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60"/>
        <w:gridCol w:w="1059"/>
        <w:gridCol w:w="1420"/>
        <w:gridCol w:w="1276"/>
        <w:gridCol w:w="1701"/>
        <w:gridCol w:w="1275"/>
        <w:gridCol w:w="1276"/>
        <w:gridCol w:w="992"/>
        <w:gridCol w:w="1419"/>
        <w:gridCol w:w="12"/>
        <w:gridCol w:w="976"/>
      </w:tblGrid>
      <w:tr>
        <w:trPr>
          <w:trHeight w:val="13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обязательств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2 год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4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гашения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 на 1 января 2025 года</w:t>
            </w:r>
          </w:p>
        </w:tc>
      </w:tr>
      <w:tr>
        <w:trPr>
          <w:trHeight w:val="13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</w:tr>
      <w:tr>
        <w:trPr>
          <w:trHeight w:val="124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</w:tr>
      <w:tr>
        <w:trPr>
          <w:trHeight w:val="552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624" w:gutter="0" w:header="0" w:top="794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2"/>
      </w:tblGrid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.   .  2022г. №    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270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21г. № 1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вдокимовского муниципального образования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835"/>
        <w:gridCol w:w="1701"/>
      </w:tblGrid>
      <w:tr>
        <w:trPr>
          <w:trHeight w:val="30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6,7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2 00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2 00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3 01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 01 03 01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,7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1 28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28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287,3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287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407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7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7,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7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2"/>
      </w:tblGrid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е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.   .  2022г. №     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Евдокимовского</w:t>
            </w:r>
          </w:p>
        </w:tc>
      </w:tr>
      <w:tr>
        <w:trPr>
          <w:trHeight w:val="31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О бюджете Евдокимовского</w:t>
            </w:r>
          </w:p>
        </w:tc>
      </w:tr>
      <w:tr>
        <w:trPr>
          <w:trHeight w:val="270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на 2022 год</w:t>
            </w:r>
          </w:p>
        </w:tc>
      </w:tr>
      <w:tr>
        <w:trPr>
          <w:trHeight w:val="270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3 и 2024 годов"</w:t>
            </w:r>
          </w:p>
        </w:tc>
      </w:tr>
      <w:tr>
        <w:trPr>
          <w:trHeight w:val="285" w:hRule="atLeast"/>
        </w:trPr>
        <w:tc>
          <w:tcPr>
            <w:tcW w:w="126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21г. № 1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/>
      </w:pPr>
      <w:r>
        <w:rPr/>
        <w:t>Источники внутреннего финансирования дефицита бюджета Евдокимовского муниципального образования на плановый период 2023 и 2024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0"/>
        <w:gridCol w:w="1500"/>
        <w:gridCol w:w="1440"/>
      </w:tblGrid>
      <w:tr>
        <w:trPr>
          <w:trHeight w:val="32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од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2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6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01 02 00 00 10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2 00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633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01 02 00 00 10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3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01 03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01 03 01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01 03 01 00 10 0000 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1 01 03 01 00 00 0000 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 01 03 01 00 10 0000 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6 0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6 67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0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675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0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675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0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675,0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675,0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75,0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75,0</w:t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75,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2-11-28T11:48:00Z</cp:lastPrinted>
  <dcterms:modified xsi:type="dcterms:W3CDTF">2022-11-28T07:41:00Z</dcterms:modified>
  <cp:revision>244</cp:revision>
  <dc:subject/>
  <dc:title>Об уточнении бюджета МО</dc:title>
</cp:coreProperties>
</file>