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6»  сентября  2025 г.                                      №65-рг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 проведении отжигов сухой</w:t>
      </w:r>
    </w:p>
    <w:p>
      <w:pPr>
        <w:pStyle w:val="Normal"/>
        <w:widowControl w:val="false"/>
        <w:rPr/>
      </w:pPr>
      <w:r>
        <w:rPr/>
        <w:t>растительности на территории</w:t>
      </w:r>
    </w:p>
    <w:p>
      <w:pPr>
        <w:pStyle w:val="Normal"/>
        <w:widowControl w:val="false"/>
        <w:rPr/>
      </w:pPr>
      <w:r>
        <w:rPr/>
        <w:t>Евдокимовского сельского поселения</w:t>
      </w:r>
    </w:p>
    <w:p>
      <w:pPr>
        <w:pStyle w:val="Normal"/>
        <w:widowControl w:val="false"/>
        <w:rPr>
          <w:i/>
          <w:i/>
          <w:sz w:val="28"/>
          <w:szCs w:val="28"/>
          <w:lang w:eastAsia="ru-RU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 целях  подготовки  к  противопожарному   режиму  на осенний период  2025 г.  на  территории Евдокимовского сельского  провести отжиг сухой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стительности в урочище «Гришино» Тулунского  района  площадью 10 га   на 28.09.2025г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енн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ветственным за проведение данного мероприятия  возложить 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никиди Елену Ивановну (с.т. 89041287856). Привлечь  технику  трактор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ТЗ-82  для опашки границ,   водораздатчик-1 ед.  и  2 человека для проведения отжи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тветственному за проведение отжига  информировать ЕДДС  Тулунского  район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 телефону 4-70-8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рИО Главы Евдокимовского </w:t>
        <w:tab/>
        <w:t xml:space="preserve">                       О. И. Бабкин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го посел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8:00Z</dcterms:created>
  <dc:creator>Admin</dc:creator>
  <dc:description/>
  <dc:language>en-US</dc:language>
  <cp:lastModifiedBy>Admin</cp:lastModifiedBy>
  <cp:lastPrinted>2025-09-25T10:44:00Z</cp:lastPrinted>
  <dcterms:modified xsi:type="dcterms:W3CDTF">2025-10-06T07:08:00Z</dcterms:modified>
  <cp:revision>2</cp:revision>
  <dc:subject/>
  <dc:title>ИРКУТСКАЯ ОБЛАСТЬ</dc:title>
</cp:coreProperties>
</file>