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1» сентября  2025 г.                                      № 57-рг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адар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 проведении отжигов сухой</w:t>
      </w:r>
    </w:p>
    <w:p>
      <w:pPr>
        <w:pStyle w:val="Normal"/>
        <w:widowControl w:val="false"/>
        <w:rPr/>
      </w:pPr>
      <w:r>
        <w:rPr/>
        <w:t>растительности на территории</w:t>
      </w:r>
    </w:p>
    <w:p>
      <w:pPr>
        <w:pStyle w:val="Normal"/>
        <w:widowControl w:val="false"/>
        <w:rPr/>
      </w:pPr>
      <w:r>
        <w:rPr/>
        <w:t>Евдокимовского сельского поселения</w:t>
      </w:r>
    </w:p>
    <w:p>
      <w:pPr>
        <w:pStyle w:val="Normal"/>
        <w:widowControl w:val="false"/>
        <w:rPr>
          <w:i/>
          <w:i/>
          <w:sz w:val="28"/>
          <w:szCs w:val="28"/>
          <w:lang w:eastAsia="ru-RU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целях  подготовки  к  противопожарному   режиму  на осенний период 2025 г.  на  территории Евдокимовского сельского  провести отжиг сухой раститель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рочище  «Поповщина»    Тулунского  района  площадью 70 га на 12.09.2025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енн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ветственным за проведение данного мероприятия  возложить 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уева Олега Викторовича (с.т. 89526158916). Привлечь  технику  тракто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ТЗ -82 для опашки границ,  водораздатчик -1 ед. и 2 человека для проведения отжиг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Ответственному за проведение отжига  информировать ЕДДС  Тулунского  район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 телефону 4-70-8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  <w:lang w:eastAsia="ru-RU"/>
        </w:rPr>
        <w:t xml:space="preserve">Глава Евдокимовского </w:t>
        <w:tab/>
        <w:t xml:space="preserve">                       И. Ю. Левринц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льского посел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4:00Z</dcterms:created>
  <dc:creator>Admin</dc:creator>
  <dc:description/>
  <dc:language>en-US</dc:language>
  <cp:lastModifiedBy>Admin</cp:lastModifiedBy>
  <cp:lastPrinted>2025-04-03T13:53:00Z</cp:lastPrinted>
  <dcterms:modified xsi:type="dcterms:W3CDTF">2025-09-18T06:14:00Z</dcterms:modified>
  <cp:revision>2</cp:revision>
  <dc:subject/>
  <dc:title>ИРКУТСКАЯ ОБЛАСТЬ</dc:title>
</cp:coreProperties>
</file>