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сентября  2025 г.                                      № 64-рг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 проведении отжигов сухой</w:t>
      </w:r>
    </w:p>
    <w:p>
      <w:pPr>
        <w:pStyle w:val="Normal"/>
        <w:widowControl w:val="false"/>
        <w:rPr/>
      </w:pPr>
      <w:r>
        <w:rPr/>
        <w:t>растительности на территории</w:t>
      </w:r>
    </w:p>
    <w:p>
      <w:pPr>
        <w:pStyle w:val="Normal"/>
        <w:widowControl w:val="false"/>
        <w:rPr/>
      </w:pPr>
      <w:r>
        <w:rPr/>
        <w:t>Евдокимовского сельского поселения</w:t>
      </w:r>
    </w:p>
    <w:p>
      <w:pPr>
        <w:pStyle w:val="Normal"/>
        <w:widowControl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 подготовки  к  противопожарному   режиму  на осенний период 2025 г.  на  территории Евдокимовского сельского  провести отжиг сухой  растительности  в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рочище «Поповщина»   площадью 97 га  Тулунского района  на 26.09.2025 г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ен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ветственным за проведение данного мероприятия  возложить 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арева Александра Николаевича (с.т. 89501122090). Привлечь  технику  трактор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 1221-1 ед. для опашки границ,  МТЗ 1221  с  водораздатчиком -1 ед. , ГАЗ-53 ДПК-3 чел. и  с привлечением   5 человек  для проведения отжи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ветственному за проведение отжига  информировать ЕДДС  Тулунского  район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 телефону 4-70-8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ИО Главы Евдокимовского </w:t>
        <w:tab/>
        <w:t xml:space="preserve">                             О. И. Бабки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</w:r>
    </w:p>
    <w:sectPr>
      <w:type w:val="nextPage"/>
      <w:pgSz w:w="11906" w:h="16838"/>
      <w:pgMar w:left="1134" w:right="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4:00Z</dcterms:created>
  <dc:creator>Admin</dc:creator>
  <dc:description/>
  <dc:language>en-US</dc:language>
  <cp:lastModifiedBy>Admin</cp:lastModifiedBy>
  <cp:lastPrinted>2025-09-25T10:42:00Z</cp:lastPrinted>
  <dcterms:modified xsi:type="dcterms:W3CDTF">2025-09-25T02:44:00Z</dcterms:modified>
  <cp:revision>2</cp:revision>
  <dc:subject/>
  <dc:title>ИРКУТСКАЯ ОБЛАСТЬ</dc:title>
</cp:coreProperties>
</file>