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2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______Евдокимовского_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8 августа 2025 г.                                          № 52а-рг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закреплении служеб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транспорта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3 и 24 Устава Евдокимовского муниципального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крепить служебный легковой автотранспорт </w:t>
      </w:r>
      <w:r>
        <w:rPr>
          <w:color w:val="000000"/>
          <w:sz w:val="28"/>
          <w:szCs w:val="28"/>
          <w:lang w:val="en-US"/>
        </w:rPr>
        <w:t>LAD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NTA</w:t>
      </w:r>
      <w:r>
        <w:rPr>
          <w:color w:val="000000"/>
          <w:sz w:val="28"/>
          <w:szCs w:val="28"/>
        </w:rPr>
        <w:t xml:space="preserve"> 219010, гос.номер Т953ВМ 138 с 18.08 2025г. по 22.09.2025г. за нижепоименными должностными лицам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лавой Евдокимовского сельского поселения Левринц Иваном                                       Юрьевичем для обеспечения служебной деятельности Главы Евдоким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еративного решения служебных вопросов вне служебного времени, в выходные и праздничные дни разрешить использовать служебный легковой автотранспорт без водителей должностным лицам, указанным в подпунктах 1.1. пункта 1 настоящего распоря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бухгалтерского учета и отчетности при обработке путевых листов на вышеуказанный автотранспорт руководствоваться пунктом 1 и 2 настоящего распоря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Евдокимов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И.Ю.Левринц        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7:00Z</dcterms:created>
  <dc:creator>Admin</dc:creator>
  <dc:description/>
  <cp:keywords/>
  <dc:language>en-US</dc:language>
  <cp:lastModifiedBy>Пользователь</cp:lastModifiedBy>
  <cp:lastPrinted>2025-09-08T13:22:00Z</cp:lastPrinted>
  <dcterms:modified xsi:type="dcterms:W3CDTF">2025-09-08T05:23:00Z</dcterms:modified>
  <cp:revision>80</cp:revision>
  <dc:subject/>
  <dc:title>ИРКУТСКАЯ  ОБЛАСТЬ</dc:title>
</cp:coreProperties>
</file>