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>
          <w:trHeight w:val="481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</w:tc>
      </w:tr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Евдоким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26 июня 2025 г.                                          № 51-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 внесении изменений в план мероприятий </w:t>
      </w:r>
    </w:p>
    <w:p>
      <w:pPr>
        <w:pStyle w:val="Normal"/>
        <w:shd w:fill="FFFFFF" w:val="clear"/>
        <w:autoSpaceDE w:val="false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на 2025 г. по реализации муниципальн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Социально-экономическо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ерритории Евдокимовского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ельского поселения на 2024-2028 годы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ого  распоряжением администрации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вдокимовского сельского поселения от 25.12.2025 г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15-рг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, от 14.11.2018г №53, от 14.05.2019г №30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твердить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Евдокимовского сельского поселения на 2024-2028 годы», </w:t>
      </w:r>
      <w:r>
        <w:rPr>
          <w:rFonts w:eastAsia="Calibri"/>
          <w:sz w:val="28"/>
          <w:szCs w:val="28"/>
        </w:rPr>
        <w:t xml:space="preserve"> утвержденного  распоряжением администрации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8"/>
          <w:szCs w:val="28"/>
        </w:rPr>
        <w:t>Евдокимовского сельского поселения от  25.12.2025 г. № 115-рга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вдокимо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И.Ю. Леврин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9:00Z</dcterms:created>
  <dc:creator>Admin</dc:creator>
  <dc:description/>
  <dc:language>en-US</dc:language>
  <cp:lastModifiedBy>Admin</cp:lastModifiedBy>
  <cp:lastPrinted>2025-08-01T14:46:00Z</cp:lastPrinted>
  <dcterms:modified xsi:type="dcterms:W3CDTF">2025-10-14T10:29:00Z</dcterms:modified>
  <cp:revision>2</cp:revision>
  <dc:subject/>
  <dc:title>(на бланке распоряжения муниципального образования)</dc:title>
</cp:coreProperties>
</file>