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Евдокимо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 15 » мая  2025 г.                                                 №25-р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с.Бадар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Евдокимов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Евдокимовского сельского поселения и подведомственных ей казенных учреждений, утвержденными постановлением Администрации Евдокимовского сельского поселения от  30.12.2016 г. №66, руководствуясь Уставом Евдокимовского 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Евдокимовского сельского поселения и подведомственных ей казенных учреждений, утвержденные распоряжением Администрации Евдокимовского сельского поселения от «28 » июня  2018 г. №29-рг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Евдокимов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вдокимовского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И.Ю.Левринц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ского 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5 »  мая  2025 г. № 25-р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 » июня 2018 г. № 29-р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Евдокимовского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Евдокимовского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Евдокимовского сельского поселения и  подведомственных ей казенных учреждений, утвержденными постановлением Администрации Евдокимовского сельского поселения от « 29» июня 2018 г. № 29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Евдокимовского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Евдокимовского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Евдокимовского  сельского поселения, о деятельности органов местного самоуправления Евдокимов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ю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_____________   Е.М. Квашн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И.В. Прал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Г.Э. Роман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С.Г. Аб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Е.В. Догадова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tr.lazer</dc:creator>
  <dc:description/>
  <cp:keywords/>
  <dc:language>en-US</dc:language>
  <cp:lastModifiedBy>Admin</cp:lastModifiedBy>
  <cp:lastPrinted>2025-05-14T14:17:00Z</cp:lastPrinted>
  <dcterms:modified xsi:type="dcterms:W3CDTF">2025-06-02T06:48:00Z</dcterms:modified>
  <cp:revision>8</cp:revision>
  <dc:subject/>
  <dc:title>МЭР ГОРОДСКОГО ОКРУГА</dc:title>
</cp:coreProperties>
</file>