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4129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8"/>
              <w:widowControl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вдокимовского_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5» января 2025 г.                                          № 5-рг</w:t>
            </w:r>
          </w:p>
          <w:p>
            <w:pPr>
              <w:pStyle w:val="Style18"/>
              <w:widowControl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;Century"/>
                <w:b/>
                <w:spacing w:val="20"/>
                <w:sz w:val="28"/>
              </w:rPr>
              <w:t xml:space="preserve">                                                </w:t>
            </w:r>
            <w:r>
              <w:rPr>
                <w:b/>
                <w:spacing w:val="20"/>
                <w:sz w:val="28"/>
              </w:rPr>
              <w:t>с.Бадар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widowControl w:val="false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величении (индексации) разме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кладов (должностных окладов) работников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УК « КДЦ  д.Евдокимова »  </w:t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индексации заработной платы работников бюджетной сферы, в соответствии со статьей 134 Трудового кодекса Российской Федерации, во исполнение решения трехсторонней комиссии Иркутской области по регулированию социально-трудовых отношений от 18.12.2024 г. протокол б/н, руководствуясь статьей 24 Устава Евдокимовского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(проиндексировать) с 1 января 2025 года на 4,5 процента размеры окладов (должностных окладов) работников МКУК «КДЦ  д.Евдокимов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Установить, что при увеличении (индексации) окладов (должностных окладов) размеры окладов (должностных окладов) работников МКУК «КДЦ д.Евдокимова »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Опубликовать настоящее распоряжение в газете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Евдокимовский вестник» и разместить на официальном сайте Администрации Евдоким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9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а Евдокимовского сельского поселения</w:t>
      </w:r>
      <w:r>
        <w:rPr>
          <w:rFonts w:eastAsia="Times New Roman"/>
          <w:b/>
          <w:sz w:val="28"/>
          <w:szCs w:val="28"/>
          <w:lang w:eastAsia="ru-RU"/>
        </w:rPr>
        <w:t xml:space="preserve">                  И.Ю.Левринц        </w:t>
      </w:r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7:00Z</dcterms:created>
  <dc:creator>Admin</dc:creator>
  <dc:description/>
  <cp:keywords/>
  <dc:language>en-US</dc:language>
  <cp:lastModifiedBy>Пользователь</cp:lastModifiedBy>
  <cp:lastPrinted>2025-03-12T10:51:00Z</cp:lastPrinted>
  <dcterms:modified xsi:type="dcterms:W3CDTF">2025-03-12T02:52:00Z</dcterms:modified>
  <cp:revision>64</cp:revision>
  <dc:subject/>
  <dc:title>ИРКУТСКАЯ  ОБЛАСТЬ</dc:title>
</cp:coreProperties>
</file>