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5"/>
      </w:tblGrid>
      <w:tr>
        <w:trPr>
          <w:trHeight w:val="1982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10» 09. 2025 г.  № 56-рг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вдокимов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1 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1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3 02</w:t>
            </w:r>
            <w:r>
              <w:rPr>
                <w:sz w:val="24"/>
                <w:szCs w:val="24"/>
                <w:lang w:val="en-US"/>
              </w:rPr>
              <w:t>065</w:t>
            </w:r>
            <w:r>
              <w:rPr>
                <w:sz w:val="24"/>
                <w:szCs w:val="24"/>
              </w:rPr>
              <w:t xml:space="preserve"> 1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3 02995 10 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921 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6 1003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15030 10 021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анитарной комнаты в МКУК "КДЦ с.Бадар", Евдокимовского сельского посе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15030 10 132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«Благоустройство и озеленение парковой зоны общего пользования на территории муниципального казенного учреждения «Культурно-досуговый центр с.Бадар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15030 10 242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«Мемориал славы воинам ВОВ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21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1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1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1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2 02 20077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2551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2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35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3</w:t>
            </w:r>
            <w:r>
              <w:rPr>
                <w:sz w:val="24"/>
                <w:szCs w:val="24"/>
                <w:lang w:val="en-US"/>
              </w:rPr>
              <w:t>0024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3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45453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на создание виртуальных концертных за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4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2 07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2 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 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2 08 10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1 2 19 60010 10 0000 15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27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Heading2"/>
    <w:qFormat/>
    <w:pPr>
      <w:numPr>
        <w:ilvl w:val="0"/>
        <w:numId w:val="0"/>
      </w:numPr>
      <w:jc w:val="both"/>
      <w:outlineLvl w:val="9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4:00Z</dcterms:created>
  <dc:creator>Матвеева </dc:creator>
  <dc:description/>
  <cp:keywords/>
  <dc:language>en-US</dc:language>
  <cp:lastModifiedBy>Admin</cp:lastModifiedBy>
  <cp:lastPrinted>2025-02-05T09:43:00Z</cp:lastPrinted>
  <dcterms:modified xsi:type="dcterms:W3CDTF">2025-10-15T05:48:00Z</dcterms:modified>
  <cp:revision>117</cp:revision>
  <dc:subject/>
  <dc:title>                                                                        Председателю комитета по </dc:title>
</cp:coreProperties>
</file>