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8 » октября 2025 г.                                      № 99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Евдокимо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 144-ФЗ «О внесении изменений в Трудовой кодекс Российской Федерации», руководствуясь статьей 24 Устава Евдокимо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Евдокимовского сельского поселения, утвержденное постановлением Администрации Евдокимовского сельского поселения от « 28 » декабря 2018 г. № 62 (с изменениями от « 20 » мая 2019 г. № 33, от « 25 » октября 2019 г. № 60, от « 20 » января 2020 г. № 5, от « 30» июня 2020 г. № 30, от « 20 » июля 2020 г. № 32, от « 14 » июня 2022 г. № 29, от « 07» декабря 2022 г. № 56, от « 19 » июня 2023 г. № 20, от « 26 » декабря 2024 г №133) изменение, дополнив его пунктом 19.1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Евдокимов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рИО Главы Евдокимов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И.Бабки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труду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 и прогноз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экономике 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sz w:val="28"/>
          <w:szCs w:val="28"/>
        </w:rPr>
        <w:t xml:space="preserve">«____»_______________ 2025 г.                              _____________        Н.Н. Королев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     И.В. Пр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_ 2025 г.                               _____________            Г.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____» ____________ 2025 г.                                  _____________        С.Г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бухгалтерского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 2025 г.                       _____________       Е.В. Догадова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10-10T11:26:00Z</cp:lastPrinted>
  <dcterms:modified xsi:type="dcterms:W3CDTF">2025-10-10T03:29:00Z</dcterms:modified>
  <cp:revision>14</cp:revision>
  <dc:subject/>
  <dc:title>ИРКУТСКАЯ  ОБЛАСТЬ</dc:title>
</cp:coreProperties>
</file>