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_Евдокимовское  сельского 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  </w:t>
            </w:r>
            <w:r>
              <w:rPr>
                <w:b/>
                <w:spacing w:val="20"/>
                <w:sz w:val="28"/>
              </w:rPr>
              <w:t xml:space="preserve">«24» июня  2025 г.                                                    № 61 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Евдокимовского  сельского поселени от «17.»  октября 2017 г.   №  53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Евдокимов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Евдокимовского 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вдокимовского сельского поселения от «17» октября 2017 г. № 53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 Евдокимовского 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назначения и выплаты ежемесячной доплаты к страховой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Евдокимовского 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главы  Евдокимовского сельского поселения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Евдокимовский   Вестник» и разместить на официальном сайте Администрации  Евдокимовского сельского  поселения 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Евдокимовского  сельского поселения                   И.Ю.Левринц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сельского поселения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«____» ________ 20____ г. № 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_________________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__________________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_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_______________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_______________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Admin</cp:lastModifiedBy>
  <cp:lastPrinted>2025-06-25T11:42:00Z</cp:lastPrinted>
  <dcterms:modified xsi:type="dcterms:W3CDTF">2025-06-26T05:05:00Z</dcterms:modified>
  <cp:revision>38</cp:revision>
  <dc:subject/>
  <dc:title>ИРКУТСКАЯ  ОБЛАСТЬ</dc:title>
</cp:coreProperties>
</file>