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20 »  июня  2025 г.                                              № 60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Евдокимовского 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_Евдокимов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3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Евдокимов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Евдокимовского сельского поселения, утвержденный постановлением Администрации Евдокимовского сельского поселения от «10» марта 2015 г. № 2 (с изменениями от « 16 » февраля 2017 г. № 6 , от « 25 » апреля 2017 г .№17, от  « 30» июня 2021 г. № 23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вдокимовский вестник» и разместить на официальном сайте Администрации Евдокимовское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 Евдоким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:                                                         И.Ю.Левринц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______________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____» _______ 20____ г. № 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_________________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_________________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6-24T13:50:00Z</cp:lastPrinted>
  <dcterms:modified xsi:type="dcterms:W3CDTF">2025-06-24T05:51:00Z</dcterms:modified>
  <cp:revision>32</cp:revision>
  <dc:subject/>
  <dc:title>ИРКУТСКАЯ  ОБЛАСТЬ</dc:title>
</cp:coreProperties>
</file>