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ИРКУТ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Евдокимовского сельского поселения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«22» июля 2025 г.                                                         №69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Бадар</w:t>
      </w:r>
    </w:p>
    <w:p>
      <w:pPr>
        <w:pStyle w:val="Normal"/>
        <w:spacing w:lineRule="auto" w:line="228" w:before="0" w:after="0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 внесении изменений в постановление Администрации Евдокимовского сельского поселения от 25.12.2024 года №130 «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Евдокимовского сельского поселения и урегулированию конфликта интересов»</w:t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астью 4 статьи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Times New Roman" w:ascii="Times New Roman" w:hAnsi="Times New Roman"/>
          <w:kern w:val="2"/>
          <w:sz w:val="28"/>
          <w:szCs w:val="28"/>
        </w:rPr>
        <w:t>статьей 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руководствуясь статьей  Устава </w:t>
      </w:r>
      <w:r>
        <w:rPr>
          <w:rFonts w:cs="Times New Roman" w:ascii="Times New Roman" w:hAnsi="Times New Roman"/>
          <w:kern w:val="2"/>
          <w:sz w:val="28"/>
          <w:szCs w:val="28"/>
        </w:rPr>
        <w:t>Евдоким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Евдокимовского сельского поселения и урегулированию конфликта интересов, утвержденное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Евдокимовского сельского поселения от 25.12.2024 года №130 (далее – Положение, Постановление соответственн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Подпункт «а» пункта 6 Положения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а) ведущий специалист администрации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В абзаце втором пункта 21 Положения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3» заменить словами «в соответствии с подпунктами «б» и «д» пункта 12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2 Положения после слов «пунктами 24-30» «и 31.1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Евдокимов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урегулированию конфликта интересов, утвержденный пунктом 2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 xml:space="preserve">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Евдокимовского сельского поселения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Ольга Ивановна – ведущий специалист администрации Евдоким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ова Марина Николаевна - ведущий специалист администрации Евдоким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влева Галина Николаевна – аналитик 1 категории администрации Евдокимов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хатова Марина Николаевна </w:t>
      </w:r>
      <w:r>
        <w:rPr>
          <w:rFonts w:cs="Times New Roman" w:ascii="Times New Roman" w:hAnsi="Times New Roman"/>
          <w:sz w:val="28"/>
          <w:szCs w:val="28"/>
        </w:rPr>
        <w:t>– аналитик 1 категории администрации Евдокимовского сельского поселения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ковская Татьяна Сергеевна – депутат Думы Евдокимовского сельского поселе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нева Мария Владимировна – директор МКУК «КДЦ с.Бадар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публиковать настоящее постановл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рИО Главы Евдокимовского сельского поселения:                О.И.Бабкина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43:00Z</dcterms:created>
  <dc:creator>Элемент</dc:creator>
  <dc:description/>
  <cp:keywords/>
  <dc:language>en-US</dc:language>
  <cp:lastModifiedBy>Admin</cp:lastModifiedBy>
  <cp:lastPrinted>2025-07-22T13:18:00Z</cp:lastPrinted>
  <dcterms:modified xsi:type="dcterms:W3CDTF">2025-07-22T05:18:00Z</dcterms:modified>
  <cp:revision>4</cp:revision>
  <dc:subject/>
  <dc:title/>
</cp:coreProperties>
</file>