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.12.2024 г.</w:t>
              <w:tab/>
              <w:t xml:space="preserve">                                          № 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Бадар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Евдокимовского сельского поселения «О внесении изменений и дополнений в Устав Евдокимов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Евдокимовского сельского поселения на осуществление местного самоуправления и выявления их мнения по проекту решения Думы Евдокимовского сельского поселения «О внесении изменений и дополнений в Устав Евдокимов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Евдокимов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 xml:space="preserve">Евдоким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Евдоким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Евдокимовского муниципального образования» на 15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Бадар, ул. Перфиловская, д.2 (здание МКУК «Культурно-досуговый центр с. Бадар»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Евдокимов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Евдоким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Евдокимов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Евдокимов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Евдоким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Евдоким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Евдоким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Евдокимов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Евдокимовский вестник» вместе с проектом решения Думы </w:t>
      </w:r>
      <w:r>
        <w:rPr>
          <w:bCs/>
          <w:sz w:val="28"/>
          <w:szCs w:val="28"/>
        </w:rPr>
        <w:t>Евдоким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Евдокимов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Евдокимов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И.Ю.Левринц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РКУТСКАЯ ОБЛАСТЬ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ЕВДОК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5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Бад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Евдокимов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Евдоким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Евдокимовского муниципального образования, Дума Евдоки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Евдокимов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Евдоким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Евдокимовский вестник» и размещению на официальном сайте администрации </w:t>
      </w:r>
      <w:r>
        <w:rPr>
          <w:bCs/>
        </w:rPr>
        <w:t>Евдокимов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Евдокимов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Евдокимов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     И.Ю.Левринц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Элемент</cp:lastModifiedBy>
  <cp:lastPrinted>2021-12-30T09:57:00Z</cp:lastPrinted>
  <dcterms:modified xsi:type="dcterms:W3CDTF">2024-12-24T02:56:00Z</dcterms:modified>
  <cp:revision>5</cp:revision>
  <dc:subject/>
  <dc:title>1</dc:title>
</cp:coreProperties>
</file>