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ВДОК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 2024 года                                                                                №83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Бадар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Евдокимо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Евдокимовского сельского поселения нового созыва, руководствуясь статьями 34, 48 Устава Евдокимовского муниципального образования, Дума Евдокимо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Евдокимо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Евдокимовского сельского поселения от 22.11.2012 года №1 «</w:t>
      </w:r>
      <w:r>
        <w:rPr>
          <w:sz w:val="28"/>
          <w:szCs w:val="28"/>
        </w:rPr>
        <w:t>Об утверждении Регламента Думы Евдокимо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оким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Ю.Леврин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ЕВДОКИМО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Евдокимовского сельского поселения (далее – Дума) является представительным органом Евдокимо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Евдокимо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Евдокимо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Евдокимо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4-12-20T09:12:00Z</cp:lastPrinted>
  <dcterms:modified xsi:type="dcterms:W3CDTF">2024-12-20T02:18:00Z</dcterms:modified>
  <cp:revision>33</cp:revision>
  <dc:subject/>
  <dc:title>Р О С С И Й С К А Я_</dc:title>
</cp:coreProperties>
</file>