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;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5» декабря  2024 г.                                                         № 131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Бадар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 Евокимов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Евдокимов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Евдокимов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Евдокимовского </w:t>
      </w:r>
      <w:r>
        <w:rPr>
          <w:bCs/>
          <w:color w:val="000000"/>
          <w:szCs w:val="28"/>
        </w:rPr>
        <w:t xml:space="preserve">сельского поселения от «30» января 2020 г. № 7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Евдокимов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Евдокимовский вестник» и разместить на официальном сайте Администрации Евдоким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Евдокимовского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И.Ю.Левринц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Евоимов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25» декабря  2024 г. № 131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Евдокимов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Евдокимов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Евоимов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Евдокимов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Евдокимов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rFonts w:cs="Calibri" w:ascii="Calibri" w:hAnsi="Calibri"/>
          <w:sz w:val="28"/>
          <w:szCs w:val="28"/>
        </w:rPr>
        <w:t>Евдок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значение процентной надбавки за выслугу лет производится распоряжением Администрации </w:t>
      </w:r>
      <w:r>
        <w:rPr>
          <w:rFonts w:cs="Calibri" w:ascii="Calibri" w:hAnsi="Calibri"/>
          <w:sz w:val="28"/>
          <w:szCs w:val="28"/>
        </w:rPr>
        <w:t>Евдок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Евдокимов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Евдокимов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Century" w:hAnsi="Century Schoolbook;Century" w:cs="Century Schoolbook;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Пользователь</cp:lastModifiedBy>
  <cp:lastPrinted>2020-01-27T16:56:00Z</cp:lastPrinted>
  <dcterms:modified xsi:type="dcterms:W3CDTF">2024-12-25T03:24:00Z</dcterms:modified>
  <cp:revision>34</cp:revision>
  <dc:subject/>
  <dc:title>1</dc:title>
</cp:coreProperties>
</file>