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12.2024 года                                                                                               № -1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.Бада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</w:t>
      </w:r>
      <w:r>
        <w:rPr>
          <w:b/>
        </w:rPr>
        <w:t>Об утверждении перечня объектов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отбывания наказания в вид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равительных   работ 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целях обеспечения надлежащего  исполнения  наказания  в  виде обязательных работ осужденными, в  соответствии  со  ст. 50  Уголовного кодекса Российской Федерации, ст 39 ч. 1 УИК РФ, руководствуясь ст.24 Устава Евдокимовского 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 объектов  для   отбывания  осужденными наказания  в  виде обязательных  работ  к настоящему постановлению. ( Приложени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постановление администрации  Евдокимовского сельского  поселения от 15.01.2024 г  № 3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  подлежит опубликовать  в  газете « Евдокимовский вестник» и  на официальном сайте администрации Евдоким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вдокимовского сельского поселения                              И.Ю.Леври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Евдоким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3.12.2024 г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речень   объектов  и мест отбывания  осужденным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казания  в  виде  обязательных  работ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0"/>
        <w:gridCol w:w="2352"/>
        <w:gridCol w:w="2496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Царе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Александр Никола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дар ул.Гадал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Минася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Роберт Оганесс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вдоким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вдокимовского 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ринц Иван Юрь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дар ул. Перфиловск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министрации  Евдоким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3.12.2024 г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ид обязательных   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зеленение;</w:t>
      </w:r>
    </w:p>
    <w:p>
      <w:pPr>
        <w:pStyle w:val="Normal"/>
        <w:rPr/>
      </w:pPr>
      <w:r>
        <w:rPr/>
        <w:t>-подсобные и погрузочные работы ;</w:t>
      </w:r>
    </w:p>
    <w:p>
      <w:pPr>
        <w:pStyle w:val="Normal"/>
        <w:rPr/>
      </w:pPr>
      <w:r>
        <w:rPr/>
        <w:t>- ремонтные  работы ( покраска  бордюр, замена  табличек на домах и т.д)</w:t>
      </w:r>
    </w:p>
    <w:p>
      <w:pPr>
        <w:pStyle w:val="Normal"/>
        <w:rPr/>
      </w:pPr>
      <w:r>
        <w:rPr/>
        <w:t xml:space="preserve">-уборка улиц и помещений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9:00Z</dcterms:created>
  <dc:creator>Admin</dc:creator>
  <dc:description/>
  <cp:keywords/>
  <dc:language>en-US</dc:language>
  <cp:lastModifiedBy>Пользователь</cp:lastModifiedBy>
  <cp:lastPrinted>2024-12-23T12:08:00Z</cp:lastPrinted>
  <dcterms:modified xsi:type="dcterms:W3CDTF">2024-12-23T04:10:00Z</dcterms:modified>
  <cp:revision>28</cp:revision>
  <dc:subject/>
  <dc:title>Иркутская область</dc:title>
</cp:coreProperties>
</file>