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2» декабря 2024 г</w:t>
            </w:r>
            <w:r>
              <w:rPr>
                <w:spacing w:val="20"/>
                <w:sz w:val="28"/>
              </w:rPr>
              <w:t>.                                          №123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Бадар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вдокимо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Евдокимовского муниципального образования, статьей 5 Положения о бюджетном процессе в Евдокимовском муниципальном образовании, администрация Евдок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Евдокимовского муниципального образования за 9 месяцев 2024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Ю. Лев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56"/>
        <w:gridCol w:w="2072"/>
        <w:gridCol w:w="1312"/>
        <w:gridCol w:w="1409"/>
        <w:gridCol w:w="1063"/>
      </w:tblGrid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докимовского сельского поселения </w:t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2 декабря  2024г.  № 12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93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ЕВДОКИМОВСКОГО МУНИЦИПАЛЬНОГО ОБРАЗОВАНИЯ ЗА 3 КВАРТАЛ 2024 ГОДА</w:t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:руб.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4 572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7 318,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7 253,85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023,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776,8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961,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7 238,6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961,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38,64</w:t>
            </w:r>
          </w:p>
        </w:tc>
      </w:tr>
      <w:tr>
        <w:trPr>
          <w:trHeight w:val="148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709,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90,53</w:t>
            </w:r>
          </w:p>
        </w:tc>
      </w:tr>
      <w:tr>
        <w:trPr>
          <w:trHeight w:val="20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50,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349,16</w:t>
            </w:r>
          </w:p>
        </w:tc>
      </w:tr>
      <w:tr>
        <w:trPr>
          <w:trHeight w:val="20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,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 111,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88,56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00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 111,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88,56</w:t>
            </w:r>
          </w:p>
        </w:tc>
      </w:tr>
      <w:tr>
        <w:trPr>
          <w:trHeight w:val="172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41 272,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527,33</w:t>
            </w:r>
          </w:p>
        </w:tc>
      </w:tr>
      <w:tr>
        <w:trPr>
          <w:trHeight w:val="185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272,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527,33</w:t>
            </w:r>
          </w:p>
        </w:tc>
      </w:tr>
      <w:tr>
        <w:trPr>
          <w:trHeight w:val="192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3,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52</w:t>
            </w:r>
          </w:p>
        </w:tc>
      </w:tr>
      <w:tr>
        <w:trPr>
          <w:trHeight w:val="20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3,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52</w:t>
            </w:r>
          </w:p>
        </w:tc>
      </w:tr>
      <w:tr>
        <w:trPr>
          <w:trHeight w:val="172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 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965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5 134,90</w:t>
            </w:r>
          </w:p>
        </w:tc>
      </w:tr>
      <w:tr>
        <w:trPr>
          <w:trHeight w:val="185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 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965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134,90</w:t>
            </w:r>
          </w:p>
        </w:tc>
      </w:tr>
      <w:tr>
        <w:trPr>
          <w:trHeight w:val="172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 219,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 219,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 07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33,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66,17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94,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05,61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94,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05,61</w:t>
            </w:r>
          </w:p>
        </w:tc>
      </w:tr>
      <w:tr>
        <w:trPr>
          <w:trHeight w:val="129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94,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05,61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9 439,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560,5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1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82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61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82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21,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78,56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21,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78,5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08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 1080400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11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0804020010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29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0804020011000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0,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69,01</w:t>
            </w:r>
          </w:p>
        </w:tc>
      </w:tr>
      <w:tr>
        <w:trPr>
          <w:trHeight w:val="129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5000000000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7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5020000000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7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5025100000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97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9000000000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33,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666,64</w:t>
            </w:r>
          </w:p>
        </w:tc>
      </w:tr>
      <w:tr>
        <w:trPr>
          <w:trHeight w:val="1298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9040000000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33,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6,64</w:t>
            </w:r>
          </w:p>
        </w:tc>
      </w:tr>
      <w:tr>
        <w:trPr>
          <w:trHeight w:val="111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1090451000001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33,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6,64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3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07,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2,4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3010000000001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3019900000001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3019951000001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3020000000001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,42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3020600000001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,42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3020651000001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,4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02000020000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02020020000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10000000000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10030100000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610031100000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7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7010000000001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117010501000001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0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1 772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2 295,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 477,05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1 772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2 295,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 477,05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10000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7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8 7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000,00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16001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867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8 7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160011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7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8 7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20000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907,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97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29999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907,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97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299991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7 907,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97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30000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84,08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30024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300241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35118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4,08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351181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4,08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40000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2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499990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2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20249999100000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2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1 301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09 615,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1 685,79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8 838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5 779,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 059,05</w:t>
            </w:r>
          </w:p>
        </w:tc>
      </w:tr>
      <w:tr>
        <w:trPr>
          <w:trHeight w:val="92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 01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4 233,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785,18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 01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4 233,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785,18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570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4 582,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987,91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3 448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651,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7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338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65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373,41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338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65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373,41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45,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37,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308,4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7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92,6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27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64,97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80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0,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0,4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80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0,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,46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62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1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91,4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68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0,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9 71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 372,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346,89</w:t>
            </w:r>
          </w:p>
        </w:tc>
      </w:tr>
      <w:tr>
        <w:trPr>
          <w:trHeight w:val="92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71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372,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46,89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71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372,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46,89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41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869,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9,62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02,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7,27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5 519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8 325,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 194,16</w:t>
            </w:r>
          </w:p>
        </w:tc>
      </w:tr>
      <w:tr>
        <w:trPr>
          <w:trHeight w:val="92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8 861,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38,29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8 861,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38,29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6 151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 713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38,29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148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148,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638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65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73,41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638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65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73,41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245,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37,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608,4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7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92,6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27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64,97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80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2,4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80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2,46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62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1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91,4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8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8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8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8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3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8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84,08</w:t>
            </w:r>
          </w:p>
        </w:tc>
      </w:tr>
      <w:tr>
        <w:trPr>
          <w:trHeight w:val="92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84,08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84,08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16,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83,18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9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0,9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84,08</w:t>
            </w:r>
          </w:p>
        </w:tc>
      </w:tr>
      <w:tr>
        <w:trPr>
          <w:trHeight w:val="92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84,08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15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84,08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16,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83,18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99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00,9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8 234,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2 165,16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34,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165,16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34,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165,1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936,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463,2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7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98,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701,9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7 758,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7 641,16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58,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 641,16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58,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 641,1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460,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939,2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7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98,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701,92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7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24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7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4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7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4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7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4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 719,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880,36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719,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80,36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719,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80,3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719,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80,36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15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984,32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5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84,32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5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84,3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15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84,3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703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896,04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703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96,04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703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96,0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703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96,0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32 781,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8 040,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4 740,82</w:t>
            </w:r>
          </w:p>
        </w:tc>
      </w:tr>
      <w:tr>
        <w:trPr>
          <w:trHeight w:val="92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 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 427,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672,55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 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 427,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672,55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 224,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275,24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 202,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397,31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022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608,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413,72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022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608,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413,7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266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642,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24,2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7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755,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966,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789,5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9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4,55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9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4,55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6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5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32 781,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8 040,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4 740,82</w:t>
            </w:r>
          </w:p>
        </w:tc>
      </w:tr>
      <w:tr>
        <w:trPr>
          <w:trHeight w:val="92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 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 427,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672,55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 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 427,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672,55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 224,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275,24</w:t>
            </w:r>
          </w:p>
        </w:tc>
      </w:tr>
      <w:tr>
        <w:trPr>
          <w:trHeight w:val="74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 202,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397,31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022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608,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413,72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022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608,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413,7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266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642,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24,2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7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755,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966,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789,52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9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4,55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59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4,55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6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5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2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4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0 0000000000 3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0 0000000000 32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0 0000000000 32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2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4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1 0000000000 3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1 0000000000 32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01 0000000000 32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0 2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2 664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7 616,32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2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2 664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616,32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2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2 664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616,32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0 2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2 664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7 616,32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2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2 664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616,32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2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2 664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616,32</w:t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729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702,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15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729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7 702,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 431,9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0102000010000071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0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9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7 702,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31,94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50000000000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9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7 702,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31,94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 01050000000000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 719 572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341 761,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010502011000005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719 572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41 761,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85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 010500000000006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1 301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04 058,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72" w:hRule="atLeast"/>
        </w:trPr>
        <w:tc>
          <w:tcPr>
            <w:tcW w:w="3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010502011000006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1 301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4 058,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15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п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ам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унского муниципального района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Г.Э. Романчу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66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        " ____________ 2024 год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3-05-04T10:55:00Z</cp:lastPrinted>
  <dcterms:modified xsi:type="dcterms:W3CDTF">2024-12-12T05:22:00Z</dcterms:modified>
  <cp:revision>34</cp:revision>
  <dc:subject/>
  <dc:title>                                     </dc:title>
</cp:coreProperties>
</file>