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улун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ВДОКИМ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665212, Иркутская область, Тулунский район, с. Бадар, ул. Перфиловская № 1, телефон 8991433017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Тулунская межрайонная прокуратура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Исх. № </w:t>
      </w:r>
    </w:p>
    <w:p>
      <w:pPr>
        <w:pStyle w:val="Normal"/>
        <w:rPr/>
      </w:pPr>
      <w:r>
        <w:rPr/>
        <w:t xml:space="preserve">От     ..  2025 г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ИНФОРМАЦИЯ</w:t>
      </w:r>
    </w:p>
    <w:p>
      <w:pPr>
        <w:pStyle w:val="Normal"/>
        <w:ind w:firstLine="709"/>
        <w:jc w:val="both"/>
        <w:rPr/>
      </w:pPr>
      <w:r>
        <w:rPr/>
        <w:t>Направляем Вам информацию о принятых муниципальных правовых актах за декабрь 2024 год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10"/>
        <w:gridCol w:w="1395"/>
        <w:gridCol w:w="5240"/>
        <w:gridCol w:w="182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МНП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ак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вдокимов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4г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ризнании утратившим силу постановления Администрации Евдокимовского сельского поселения от 25.08.2015 годов №26 «Об утверждении административного регламента предоставления муниципальной услуги «Присвоение (изменение, аннулирование) адресов объектам недвижимого имущества на территории Евдокимовского муниципального образования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ский вест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(605)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.12.202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вдокимов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4г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административного регламента предоставления муниципальной услуги «Присвоение адреса объекту адресации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ский вест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(605)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.12.202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вдокимов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4г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административного регламента предоставление муниципальной услуги «Аннулирование адреса объекта адресации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ский вест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(605)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.12.202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вдокимов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4г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9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О внесении изменений в муниципальную программу «Социально-экономическое развитие территории Евдокимовского сельского поселения на 2024-2028 годы», утвержденную постановлением администрации Евдокимовского сельского поселения №51 от 03.11.2023г (с изменениями от 09.01.2024г №1, от 24.01.2024г №5, от 22.02.2024г. №11,от 22.03.2024г №14, от 06.09.2024г №86, от 24.09.2024г. №101, от 24.10.2024 №106,от 08.11.2024г №111,от 22.11.2024г №116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ский вест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(606)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2.12.2024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вдокимов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4г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рисвоении адреса  и установленного вида разрешенного использования земельному участк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ский вест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(605)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.12.202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вдокимов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4г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ризнании утратившим силу административных регламентов администрации Евдокимовс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вдокимов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.12.2024г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Об утверждении административного регламента предоставления муниципальной услуги «Предоставление права на въезд и передвижение грузового автотранспорта в зонах ограничения его движения по автомобильным дорогам местного значения Евдокимовского сельского поселения»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ский вест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(606)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2.12.2024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вдокимов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12.2024г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Об утверждении отчета об исполнении бюджета Евдокимовского муниципального образования за 9 месяцев 2024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ский вест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(606)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2.12.2024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вдокимов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г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Calibri"/>
                <w:kern w:val="2"/>
                <w:lang w:eastAsia="en-US"/>
              </w:rPr>
              <w:t>О внесении изменений в постановление администрации Евдокимовского сельского поселения от 11.11.2024г №114 «Об утверждении мероприятий перечня проектов народных инициатив, порядка организации работы по его реализации и расходовании бюджетных средств в 2025 году и плановом периоде 2026 и 2027 годах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ский вест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(607)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23.12.2024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вдокимов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г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Об утверждении Устава муниципального казенного учреждения культуры «Культурно-досуговый центр с.Бадар» в новой редак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ский вест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(607)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23.12.2024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вдокимов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г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 утверждении Устава муниципального казенного учреждения культуры «Культурно-досуговый центр д.Евдокимова» в новой редак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ский вест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(607)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23.12.2024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вдокимов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г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Об утверждении перечня объек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для отбывания наказания в вид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исправительных   работ  на территори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Евдокимов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ский вест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(607)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23.12.2024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вдокимов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г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Об утверждении перечня объек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для отбывания наказания в вид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обязательных  работ  на территори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Евдокимов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ский вест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(607)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23.12.2024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вдокимов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12.2024г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rFonts w:eastAsia="Calibri"/>
                <w:kern w:val="2"/>
                <w:lang w:eastAsia="en-US"/>
              </w:rPr>
              <w:t>О комиссии по соблюдению требований к служебному поведению муниципальных служащих Администрации Евдокимовского сельского поселения и урегулированию конфликта интерес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вдоким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12.2024г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 утверждении положения об оплате труда и формировании фонда оплаты работников, осуществляющих полномочия по первичному воинскому учету, администрации Евдокимовского сельского поселе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вдокимов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4г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 внесении изменения в положение об оплате труда вспомогательного персонала Администрации Евдокимовс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Думы Евдокимов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4г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 исполнении бюджета Евдокимовского муниципального образования за 9 месяцев 2024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ский вест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(608)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24.12.2024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Думы Евдокимовского сельского посел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12.2024г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 утверждении регламента Думы Евдокимовского сельского поселения в новой редак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ский вест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(608)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24.12.2024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Думы Евдокимов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4г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 назначении публичных слушаний по проекту решения Думы Евдокимовского сельского поселения «О внесении изменений и дополнений в Устав Евдокимовского муниципального образования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ский вест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(608)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24.12.2024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Думы Евдокимов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4г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2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 утверждении Порядка предоставления муниципального имущества Евдокимовского сельского поселения в аренду и безвозмездное польз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ский вест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(608)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24.12.2024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Евдокимовского сельского поселения                         И.Ю. Левринц</w:t>
      </w:r>
    </w:p>
    <w:sectPr>
      <w:type w:val="nextPage"/>
      <w:pgSz w:w="11906" w:h="16838"/>
      <w:pgMar w:left="1701" w:right="85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31:00Z</dcterms:created>
  <dc:creator>Admin</dc:creator>
  <dc:description/>
  <cp:keywords/>
  <dc:language>en-US</dc:language>
  <cp:lastModifiedBy>Элемент</cp:lastModifiedBy>
  <cp:lastPrinted>2024-11-07T13:07:00Z</cp:lastPrinted>
  <dcterms:modified xsi:type="dcterms:W3CDTF">2024-12-26T06:06:00Z</dcterms:modified>
  <cp:revision>1241</cp:revision>
  <dc:subject/>
  <dc:title>Иркутская область</dc:title>
</cp:coreProperties>
</file>