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;Century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декабря 2024 г.                                      № 133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;Century"/>
                <w:b/>
                <w:spacing w:val="20"/>
                <w:sz w:val="28"/>
              </w:rPr>
              <w:t xml:space="preserve">                                               </w:t>
            </w: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Евдокимовского 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Евдокимо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Евдокимо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Евдокимовского сельского поселения, утвержденное постановлением Администрации Евдокимовского сельского поселения от «28» декабря  2018 г. № 62 (с изменениями от «20» мая 2019 г. № 33, от «25» октября 2019 г. № 60, от «20» января 2020 г. № 5, от «30» июня 2020 г. № 30, от «20» июля 2020 г. № 32, от «14» июня 2022 г. № 29, от «07» декабря 2022 г. № 56, от «19» июня 2023 г. № 20),от «22» июня 2023 г № 22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Евдокимов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И.Ю.Левринц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Пользователь</cp:lastModifiedBy>
  <cp:lastPrinted>2022-11-30T12:34:00Z</cp:lastPrinted>
  <dcterms:modified xsi:type="dcterms:W3CDTF">2024-12-26T00:29:00Z</dcterms:modified>
  <cp:revision>9</cp:revision>
  <dc:subject/>
  <dc:title>ИРКУТСКАЯ  ОБЛАСТЬ</dc:title>
</cp:coreProperties>
</file>