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412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Евдоким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РАСПОРЯ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30 декабря 2022 г.                                          №56-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60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</w:tblGrid>
            <w:tr>
              <w:trPr/>
              <w:tc>
                <w:tcPr>
                  <w:tcW w:w="58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ontStyle15"/>
                      <w:sz w:val="28"/>
                      <w:szCs w:val="28"/>
                    </w:rPr>
                    <w:t>О внесении изменений в план мероприятий на 2022 г по реализации муниципальной программы</w:t>
                  </w:r>
                  <w:r>
                    <w:rPr>
                      <w:sz w:val="28"/>
                      <w:szCs w:val="28"/>
                    </w:rPr>
                    <w:t xml:space="preserve"> «Социально-экономическое развитие территории Евдокимовского сельского поселения на 2021-2025 годы»,</w:t>
                  </w:r>
                  <w:r>
                    <w:rPr>
                      <w:rStyle w:val="FontStyle15"/>
                      <w:sz w:val="28"/>
                      <w:szCs w:val="28"/>
                    </w:rPr>
                    <w:t xml:space="preserve"> утвержденный распоряжением администрации Евдокимовского сельского поселения №49-рг от 24.12.2021г (с изменениями от 31 .03.2022г №13-рг, от 30.06.2022г №24-рг, от 30.09.2022г №36)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пункта 20 постановления администрации Евдокимовского сельского поселения от 31 декабря 2015 года №43 «Об утверждении Положения о порядке принятия решений о разработке муниципальных программ сельского поселения и их формирования и реализации» (с изменениями от 29.08.2017г №40), </w:t>
      </w:r>
      <w:r>
        <w:rPr>
          <w:sz w:val="28"/>
          <w:szCs w:val="28"/>
        </w:rPr>
        <w:t>руководствуясь статьей 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Евдокимовского муниципального образования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40"/>
        <w:rPr/>
      </w:pPr>
      <w:r>
        <w:rPr/>
        <w:t xml:space="preserve">1. </w:t>
      </w:r>
      <w:r>
        <w:rPr>
          <w:sz w:val="28"/>
          <w:szCs w:val="28"/>
        </w:rPr>
        <w:t xml:space="preserve"> Внести  в план мероприятий на 2022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Евдокимовского сельского поселения на 2021-2025 годы», утвержденный распоряжением администрации Евдокимовского сельского поселения №49-рг от 24.12.2021г (с изменениями от 31.03.2022г №13-рг, от 30.06.2022г №24-рг, от 30.09.2022г №36) изменения, (прилагается).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вдоким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И.Ю.Левринц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ЦИАЛЬНО-ЭКОНОМИЧЕСКОЕ РАЗВИТИЕ ТЕРРИТОРИИ ЕВДОКИМОВСКОГО СЕЛЬСКОГО ПОСЕЛЕНИЯ НА 2021-2025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1984"/>
        <w:gridCol w:w="1134"/>
        <w:gridCol w:w="1134"/>
        <w:gridCol w:w="2835"/>
        <w:gridCol w:w="1560"/>
        <w:gridCol w:w="1530"/>
        <w:gridCol w:w="1418"/>
      </w:tblGrid>
      <w:tr>
        <w:trPr>
          <w:trHeight w:val="16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 на 2022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о-экономическое развитие территории Евдоким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1-2025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2871,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 (далее - 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5,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, предусмотренные в местном бюджете (далее – РБ) –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областного бюджета (далее - ОБ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федерального бюджета (далее - ФБ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 (далее - ИИ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дпрограмма1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главы Евдокимовского сельского поселения и администрации Евдокимо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0,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,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3,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,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работников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ислениям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0,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(ВУ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существление областных полномочий по составлению   протоколов об административных правонаруш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sz w:val="18"/>
                <w:szCs w:val="18"/>
              </w:rPr>
              <w:t xml:space="preserve"> Управление муниципальным долго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0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граждан, замещавших должности главы сельских поселений и муниципальных служащих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0,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20,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вышение эффективности бюджетных расходов Евдокимо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формационные технологии в управлени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доступ населения Евдокимовского сельского поселения на информационном сайте к деятельности администрации сельского поселения</w:t>
            </w:r>
            <w:r>
              <w:rPr/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ходы  за пользование информационно-телекоммуникационной сеть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«Интерне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азвитие инфраструктуры на территории Евдокимовского сельского поселения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3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6,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х дорог, находящихся в границах населенного пункта, соответствующих техническим требованиям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автомобильных дорог (услуги грейдера: грейдирование дорог, профилирование, очистка дорог от снега грейдером, плужным снегоочистителем на базе   трак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2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ети существующих автодорог; улучшение качественных характеристик дорожного полотна; реализация   мер по обеспечению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та за расход электроэнергии на освещение  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ети существующих автодорог; улучшение качественных характеристик дорожного полотна; реализация   мер по обеспечению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,расположенных на территории Евдокимовского сельского поселения Тулунского района, Иркутской област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ети существующих автодорог; улучшение качественных характеристик дорожного полотна; реализация   мер по обеспечению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лучшение санитарного и эстетического вида территории сельского поселения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лучшение санитарного и эстетического вида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ветильников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лучшение санитарного и эстетического вида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останции бензиновой, глубинного насо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(площадок)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комплексного пространственного и территориального развития Евдоким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достроительной и землеустроительной деятельности на территории 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лизированных утвержденных 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Евдокимовского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лизированных утвержденных 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комплексных мер безопасности на территории Евдокимов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щиты населенного пункта и людей от чрезвычайных ситуаций, связанных с пожарами;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ижение количества пожа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отивопожарных ранцев для обеспечения первичных мер пожарной безопасности в границах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авонарушений, совершенных несовершеннолетними ли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(Профилактика безнадзорности и правонаруш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авонарушений, совершенных несовершеннолетними ли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азвитие сферы культуры и спорта на территории Евдокимовского сель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с.Бадар» 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173,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ачества и уровня жизни населения, его занят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организацию досуга и обеспечение жителей услугами организаций культуры, организация библиотечного  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с.Бадар» 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6,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 –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,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оплате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ислениями персо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 КДЦ с.Бадар», МКУК « КДЦ  п.Евдокимовск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8,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,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функций  МКУК «КДЦ с.Бадар», МКУК «КДЦ п.Евдокимовск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,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4</w:t>
            </w:r>
          </w:p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обретение светового оборудования для сцены МКУК «КДЦ с.Бадар» ул.Перфиловская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ценических костюмов для МКУК «КДЦ с.Бадар» ул.Перфиловская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КУК «КДЦ с.Бадар», ул.Перфиловская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для МКУК «КДЦ п.Евдокимовский», ул.Больничная 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МКУК «КДЦ п.Евдоким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культурных, спортивных и физкультурно-массовых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 «КДЦ п.Евдоким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Евдокимовского сельского поселения привлеченная к культурно массовым  и спортивным мероприятиям на территории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 «КДЦ п.Евдоким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здание условий для реализации  творческого потенциала нац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и звукового оборудования (микрофо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 МК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Евдокимовского сельского поселения на 2021-2025г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Евдокимовского сельского поселения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 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организационные мероприятия по снижению использования энерго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3-02-28T08:51:00Z</cp:lastPrinted>
  <dcterms:modified xsi:type="dcterms:W3CDTF">2023-02-28T00:53:00Z</dcterms:modified>
  <cp:revision>62</cp:revision>
  <dc:subject/>
  <dc:title>(на бланке распоряжения муниципального образования)</dc:title>
</cp:coreProperties>
</file>