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вдокимовского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обсуждению проекта решения Думы Евдокимовского сельского поселения «О   внесении изменений и дополнений в Устав Евдокимов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января  2025 года 15 ч. 00 мин.                                                            с. Ба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Думы Евдокимовского сельского поселения от 24.12.2024 г. №86 «О назначении публичных слушаний по проекту решения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бсуждение проекта решения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31 января 2025 года. </w:t>
      </w: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20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:  И.Ю.Левринц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Н.П.Фирюли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Евдокимовского сельского поселения Левринц Иван Юрьевич зачитал проект решения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суждении проекта решения Думы Евдокимовского сельского поселения «О внесении изменений и дополнений в Устав Евдокимовского муниципального образования» поступили следующие пред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бкина О.И. предложила одобрить изменения в Уста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вдоким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20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суждения проекта решения Думы сельского поселения «О внесении изменений и дополнений в Устав Евдокимовского муниципального образования», опубликованного в газете «Евдокимовский вестник» от 24.12.2024 года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45(608)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Думе Евдокимовского сельского поселения принять решение Думы Евдокимовского сельского поселения «О внесении изменений и дополнений в Устав Евдокимов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ий протокол в газете «Евдокимовский вестник» и размести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администрации Евдоким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_______________                     И.Ю.Леври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кретарь                                 _______________                      Н.П.Фирюлина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2:00Z</dcterms:created>
  <dc:creator>Admin</dc:creator>
  <dc:description/>
  <cp:keywords/>
  <dc:language>en-US</dc:language>
  <cp:lastModifiedBy>Элемент</cp:lastModifiedBy>
  <cp:lastPrinted>2023-05-30T11:48:00Z</cp:lastPrinted>
  <dcterms:modified xsi:type="dcterms:W3CDTF">2025-03-12T06:23:00Z</dcterms:modified>
  <cp:revision>9</cp:revision>
  <dc:subject/>
  <dc:title/>
</cp:coreProperties>
</file>