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ВДОКИМ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Ба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Евдокимо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вдоки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Евдокимо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Евдокимо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Евдокимовского сельского поселения, согласно прилож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Евдокимовского 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вдокимовского сельского поселения «О порядке принятия решений о признании безнадежной к взысканию задолженности по платежам в бюджет Евдоким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вдокимовского сельского поселения» от 16.06.2023 г.№19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Евдокимовского сельского поселения» и разместить на официальном сайте администрации Евдоким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Евдокимовского сельского поселения:                    И.Ю.Леврин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Евдоки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Евдокимовского сельского поселения, главным администратором которых является Администрация Евдокимов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Евдокимов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Евдокимов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; 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Евдоким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Евдокимов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Евдокимовского </w:t>
      </w: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Евдоким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Евдоким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Евдоким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Евдоким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Евдоким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Евдокимов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Евдокимо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Евдокимо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вдоким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   ____________   И.Ю.Левринц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Евдоким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Евдоким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Евдоким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Евдокимо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Евдокимо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Евдокимовского 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Евдоки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Евдоким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Евдокимов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Евдоким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Евдоким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Евдокимов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Евдоким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Евдоким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Евдокимов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доким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Евдоким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Евдокимовского сельского поселения о сумме задолженности по платежам в бюджет Евдокимов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Евдокимов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Евдокимов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Евдокимов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Евдокимов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Евдокимов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Евдоким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Евдоким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Admin</cp:lastModifiedBy>
  <cp:lastPrinted>2025-04-25T10:03:00Z</cp:lastPrinted>
  <dcterms:modified xsi:type="dcterms:W3CDTF">2025-04-25T02:08:00Z</dcterms:modified>
  <cp:revision>23</cp:revision>
  <dc:subject/>
  <dc:title>АДМИНИСТРАЦИЯ АЗЕЙСКОГО СЕЛЬСКОГО ПОСЕЛЕНИЯ</dc:title>
</cp:coreProperties>
</file>