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ДОК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25.03.2025 г                                                                                                       №  20-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i/>
          <w:i/>
          <w:color w:val="010302"/>
          <w:sz w:val="28"/>
          <w:szCs w:val="28"/>
        </w:rPr>
      </w:pPr>
      <w:r>
        <w:rPr/>
        <w:t xml:space="preserve">           </w:t>
      </w:r>
      <w:r>
        <w:rPr/>
        <w:t>Руководствуясь  ст .192,Трудового кодекса Российской Федерации , ст. 22 Устава     Евдокимовсклого сельского поселения ,Представлением Тулунской  межрайонной прокуратуры от 20.03.2025г. №7-22-2025/Прдп 169-25—20250048, об устранении нарушений требований законодательства о муниципальном контроле:</w:t>
      </w:r>
    </w:p>
    <w:p>
      <w:pPr>
        <w:pStyle w:val="Normal"/>
        <w:rPr>
          <w:i/>
          <w:i/>
          <w:color w:val="010302"/>
          <w:sz w:val="28"/>
          <w:szCs w:val="28"/>
        </w:rPr>
      </w:pPr>
      <w:r>
        <w:rPr>
          <w:i/>
          <w:color w:val="01030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вязи с ненадлежащим исполнением ведущим специалистом администрации Евдокимовского сельского поселения –  Бабкиной Ольгой Ивановной  по ее вине возложенных на нее служебных обязанностей применить к дисциплинарное взыскание в форме замеч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накомить с данным распоряжением под подпись специалиста администрации Евдокимовского сельского поселения  Бабкину О. 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распоряж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вдокимовского сельского поселения                                И. Ю. Леврин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Admin</dc:creator>
  <dc:description/>
  <cp:keywords/>
  <dc:language>en-US</dc:language>
  <cp:lastModifiedBy>Admin</cp:lastModifiedBy>
  <cp:lastPrinted>2025-03-25T16:48:00Z</cp:lastPrinted>
  <dcterms:modified xsi:type="dcterms:W3CDTF">2025-03-26T05:41:00Z</dcterms:modified>
  <cp:revision>4</cp:revision>
  <dc:subject/>
  <dc:title>Иркутская область</dc:title>
</cp:coreProperties>
</file>