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854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8"/>
                <w:lang w:eastAsia="zh-CN"/>
              </w:rPr>
              <w:t>ИРКУТСКАЯ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Тулунский райо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/>
                <w:b/>
                <w:spacing w:val="20"/>
                <w:sz w:val="28"/>
                <w:szCs w:val="20"/>
                <w:lang w:eastAsia="zh-CN"/>
              </w:rPr>
              <w:t>Евдокимо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36"/>
                <w:szCs w:val="20"/>
                <w:lang w:eastAsia="zh-CN"/>
              </w:rPr>
              <w:t>Р А С П О Р Я Ж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entury Schoolbook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 xml:space="preserve">   </w:t>
            </w: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« 15 » мая  2025 г.                                                 №25-рг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  <w:t>с.Бадар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right="-271" w:hanging="0"/>
              <w:jc w:val="center"/>
              <w:textAlignment w:val="baseline"/>
              <w:rPr>
                <w:rFonts w:ascii="Century Schoolbook" w:hAnsi="Century Schoolbook" w:eastAsia="Calibri" w:cs="Century Schoolbook"/>
                <w:b/>
                <w:b/>
                <w:spacing w:val="20"/>
                <w:sz w:val="28"/>
                <w:szCs w:val="20"/>
                <w:lang w:eastAsia="zh-CN"/>
              </w:rPr>
            </w:pPr>
            <w:r>
              <w:rPr>
                <w:rFonts w:eastAsia="Calibri" w:cs="Century Schoolbook" w:ascii="Century Schoolbook" w:hAnsi="Century Schoolbook"/>
                <w:b/>
                <w:spacing w:val="20"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6351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О внесении изменений в нормативные затраты на обеспечение функций Администрации Евдокимовского сельского поселения и подведомственных ей казенных учреждений</w:t>
            </w:r>
          </w:p>
        </w:tc>
        <w:tc>
          <w:tcPr>
            <w:tcW w:w="3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i/>
                <w:color w:val="000000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авилами определения нормативных затрат на обеспечение функций Администрации Евдокимовского сельского поселения и подведомственных ей казенных учреждений, утвержденными постановлением Администрации Евдокимовского сельского поселения от  30.12.2016 г. №66, руководствуясь Уставом Евдокимовского  муниципального образования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нормативные затраты на обеспечение функций Администрации Евдокимовского сельского поселения и подведомственных ей казенных учреждений, утвержденные распоряжением Администрации Евдокимовского сельского поселения от «28 » июня  2018 г. №29-рг, изменения, изложив их в новой редакции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распоряжение применяется к правоотношениям,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м с 01.01.2025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распоряжение</w:t>
      </w:r>
      <w:r>
        <w:rPr>
          <w:sz w:val="28"/>
          <w:szCs w:val="28"/>
        </w:rPr>
        <w:t xml:space="preserve"> на официальном сайте Администрации Евдокимовского сельского поселения в информационно-телекоммуникационной сети «Интернет» и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Евдокимовского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И.Ю.Левринц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ского 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5 »  мая  2025 г. № 25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» июня 2018 г. № 29-рг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Евдокимовского сельского поселения и подведомственных ей казенных учреждений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рмативные затраты на обеспечение функций Администрации Евдокимовского сельского поселения и  подведомственных ей казенных учреждений  определяю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Администрации Евдокимовского сельского поселения и  подведомственных ей казенных учреждений, утвержденными постановлением Администрации Евдокимовского сельского поселения от « 29» июня 2018 г. № 29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ы количества и ежемесячных расходов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плива для авто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4938"/>
        <w:gridCol w:w="300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расходы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 - (бензин АИ-92, АИ-9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оторно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асхода ГСМ для удовлетворения нужд муниципальных органов рассчитываются исходя из объема потребления за предыдущий финансовый год с учетом возникшей потребности в текущем финансовом году и базовой нормы расхода топлива, утвержд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анспорта Российской Федерации от 14.03.2008 г. № АМ-23-р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ся исходя из установленной стоимости на топливо (бензин АИ-92, АИ-95), масло моторн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ы количества и цены услуг по обязательному страхован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тветственности владельцев транспортных средст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тивы количества услуг по обязательному страхованию гражданской ответственности владельцев транспортных средств рассчитываются исходя из объема потребления за предыдущий финансовый год с учетом возникшей потребности в текущем финансовом году. Полисы обязательного страхования гражданской ответственности владельцев транспортных средств приобретаются по количеству имеющихс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на оплату услуг по обязательному страхованию гражданской ответственности владельцев транспортных средств определяется исходя из страховых тарифов и коэффициентов на момент приобретения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Нормативы цены и количества принтеров, многофункциональных устройств, копировальных аппаратов и иной оргтехник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16"/>
        <w:gridCol w:w="1396"/>
        <w:gridCol w:w="1815"/>
        <w:gridCol w:w="1812"/>
        <w:gridCol w:w="1811"/>
      </w:tblGrid>
      <w:tr>
        <w:trPr>
          <w:trHeight w:val="19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не боле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расходных материалов в год, руб. (включительно, не более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>
          <w:trHeight w:val="1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 (МФУ настольные) / Напольные многофункциональные устройства, копировальные аппараты (оргтехни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 / по потреб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 рублей за 1 единиц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на 1 штатную единиц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88"/>
      <w:bookmarkStart w:id="1" w:name="P88"/>
      <w:bookmarkEnd w:id="1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орг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ормативы цены и объема потребления расходных материалов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личных типов принтеров, многофункциональных устройств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льных аппаратов и иной оргтехни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52"/>
        <w:gridCol w:w="4108"/>
        <w:gridCol w:w="2254"/>
      </w:tblGrid>
      <w:tr>
        <w:trPr>
          <w:trHeight w:val="7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(включительно, не более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для цветного принтера (комплект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 черно-белы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потребности приобре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Иные затраты на приобретение расходных материалов для принтеров, многофункциональных устройств, копировальных аппаратов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эксплуатации расходных материалов, не вошедших в настоящие нормативы, но находящихся в эксплуатации, исчисляется применительно к аналогичным типам расходных материалов в соответствии с нормативными правовыми актами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5. Нормативы количества и цены рабочих стан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шетных компью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3709"/>
        <w:gridCol w:w="1679"/>
        <w:gridCol w:w="1935"/>
        <w:gridCol w:w="23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х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ргтехники, руб. (включительно, не боле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иобретение запасных частей в год, руб. (включительно, не боле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 (автоматизированное рабочее место: персональный компьютер + монитор + блок бесперебойного питания, клавиатура + мышь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 серв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 рублей на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блок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отреб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 рублей за 1 единиц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рублей на 1 штатную единиц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194"/>
      <w:bookmarkStart w:id="3" w:name="P194"/>
      <w:bookmarkEnd w:id="3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средств вычислительной техник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/>
      </w:pPr>
      <w:r>
        <w:rPr/>
        <w:t>Иные расходы на приобретение запасных частей для вычислительной техники, не указанных в настоящих нормативах, обеспечиваются в децентрализованном порядке за счет средств, выделяемых на эти цели, в пределах дове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ативы количества и цены носителей информ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4412"/>
        <w:gridCol w:w="2733"/>
        <w:gridCol w:w="2509"/>
      </w:tblGrid>
      <w:tr>
        <w:trPr>
          <w:trHeight w:val="7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сителей информа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, шт. (не более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</w:t>
            </w:r>
          </w:p>
          <w:p>
            <w:pPr>
              <w:pStyle w:val="Normal"/>
              <w:jc w:val="center"/>
              <w:rPr/>
            </w:pPr>
            <w:r>
              <w:rPr/>
              <w:t>(включительно, не более)</w:t>
            </w:r>
          </w:p>
        </w:tc>
      </w:tr>
      <w:tr>
        <w:trPr>
          <w:trHeight w:val="2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C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(DVD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накопители (объемом не более 1 Тб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>
          <w:trHeight w:val="39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(флеш-карты объемом не более 16 Гб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bookmarkStart w:id="4" w:name="P218"/>
      <w:bookmarkStart w:id="5" w:name="P218"/>
      <w:bookmarkEnd w:id="5"/>
    </w:p>
    <w:p>
      <w:pPr>
        <w:pStyle w:val="Normal"/>
        <w:ind w:firstLine="709"/>
        <w:jc w:val="both"/>
        <w:rPr/>
      </w:pPr>
      <w:r>
        <w:rPr/>
        <w:t>Примечание: Периодичность приобретения носителей информации определяется максимальным сроком полезного использования и составляет не менее 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Нормативы количества и цены меб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269"/>
        <w:gridCol w:w="1786"/>
        <w:gridCol w:w="1957"/>
        <w:gridCol w:w="2095"/>
      </w:tblGrid>
      <w:tr>
        <w:trPr>
          <w:trHeight w:val="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тация кабин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эксплуатации, лет (не менее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>
          <w:trHeight w:val="18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нференц-зал</w:t>
            </w:r>
          </w:p>
        </w:tc>
      </w:tr>
      <w:tr>
        <w:trPr>
          <w:trHeight w:val="26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президиу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мба под оргтехник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 для перегово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бу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ран руло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шалка наполь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Евдокимовского сельского поселения, руководитель казенного учре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19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9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3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йф (шкаф металлическ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одеж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для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4 штатные един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сло рабоче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у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а 1 штатную единиц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каф архивный металл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еллаж архив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на администрац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ая меб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единицы на человека, исходя из конкретной потребности обустройства рабочих ме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читывается исходя из количества и вида приобретаемого товар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Обеспечение мебелью, не вошедшей в данную комплектацию, требуемой сверх нормы или по дополнительным заявкам, производится в рамках выделенных бюджетных средств на текущей год. Замена мебели осуществляется при потере внешнего вида по результатам заключения комиссии, но не ранее окончания срока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помещения, по мере необходимости, обеспечиваются предметами, не указанными в настоящих нормативах, в децентрализова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мещения, не указанные в настоящих нормативах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, в пределах доведенных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мебели, не вошедшей в настоящие нормативы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8. Нормативы количества и цены канцелярских принадле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91"/>
        <w:gridCol w:w="975"/>
        <w:gridCol w:w="2147"/>
        <w:gridCol w:w="1953"/>
        <w:gridCol w:w="20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не боле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олучения (не боле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, руб. (включительно, не боле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единицу часов настенны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паль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для ввода текстовой информации в компьютер (клавиатура);</w:t>
            </w:r>
          </w:p>
          <w:p>
            <w:pPr>
              <w:pStyle w:val="Normal"/>
              <w:shd w:fill="FFFFFF" w:val="clear"/>
              <w:rPr/>
            </w:pPr>
            <w:r>
              <w:rPr/>
              <w:t>4 на 1 единицу устройства ввода указательной информации, т.е. позиционирования курсора (мыш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й элемент питания (батарейка мизинчиков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мет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,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белая формат А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формат А4 - цвет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1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6 месяце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25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(51 м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настенный кварталь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чернографи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белый с отрывной лент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 (штрих), с кисточ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лен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для бума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5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и (сталь и пластик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 пласт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горизонт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ля бумаг (вертикальны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а канцелярск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моклеящихся этикеток закладок неоновых цве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конверт на мол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арочным механизмом (папка-регистратор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скоросшив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 с завязками (дело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- конверт прозрачная с кнопк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, короб архивн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дрес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бокс под блоки бумаги для запис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стольная из пластика для канцелярских принадлежност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23/13, 23/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10 до 1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N 24/6-26/6 до 30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 для шариковых руче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24 ли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 лис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-марке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в рулоне для факсимильных аппара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на 1 аппара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 вкладыш (мультифор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на 1 штатную единиц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бумаг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мка, А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4 го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 синяя 25 м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жутовы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а администраци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нцелярские принадле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ся исходя из потребности приобретения иных канцелярских товаров в текущем финансовом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расходы не должны превышат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 (Пятнадцать тысяч) рублей включительно в расчете на одного сотрудни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Приобретение канцелярских принадлежностей, не вошедших в данные нормативы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9. Нормативы количества хозяй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варов и принадлежносте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помещени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6247"/>
        <w:gridCol w:w="1404"/>
        <w:gridCol w:w="196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>
          <w:trHeight w:val="3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чистки стек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на 10 кв.м. остек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ру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вал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для сбора мусо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10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, 5 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60 л (рулон 3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 л (рулон 10 шт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помещения площадью 4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ющие и чистящие средства (порошки, пасты, мыло, в том числе жидкое, и т.д.), инвентарь, инструмент и другие материалы, используемые для хозяйственного обслуживания, приобретаются в пределах доведенных лимитов бюджетных обя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Уборка санузлов и туалетов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6158"/>
        <w:gridCol w:w="1404"/>
        <w:gridCol w:w="20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ральный порошок на прибор </w:t>
            </w:r>
            <w:hyperlink w:anchor="P1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ое мыло на 1 прибор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порошкообразное, 400 гр.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ка (хлорамин, «Белизна») на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для мытья ст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из микрофиб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 (анатомические) (отдельно для санузла и туале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и для унитазов на 1 приб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 или пластмасс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>
          <w:trHeight w:val="4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техническая для мытья полов (нетканое полотно или аналог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житель воздуха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жидкое (на 1 кабину) </w:t>
            </w:r>
            <w:hyperlink w:anchor="P1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бумажные (1 на кабин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 1 неделю</w:t>
            </w:r>
          </w:p>
        </w:tc>
      </w:tr>
    </w:tbl>
    <w:p>
      <w:pPr>
        <w:pStyle w:val="ConsPlusNormal"/>
        <w:ind w:firstLine="540"/>
        <w:jc w:val="both"/>
        <w:rPr/>
      </w:pPr>
      <w:bookmarkStart w:id="6" w:name="P1312"/>
      <w:bookmarkEnd w:id="6"/>
      <w:r>
        <w:rPr>
          <w:rFonts w:cs="Times New Roman" w:ascii="Times New Roman" w:hAnsi="Times New Roman"/>
          <w:sz w:val="24"/>
          <w:szCs w:val="24"/>
        </w:rPr>
        <w:t>&lt;1&gt; К приборам относятся – умывальник, писсуар и унит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313"/>
      <w:bookmarkEnd w:id="7"/>
      <w:r>
        <w:rPr>
          <w:rFonts w:cs="Times New Roman" w:ascii="Times New Roman" w:hAnsi="Times New Roman"/>
          <w:sz w:val="24"/>
          <w:szCs w:val="24"/>
        </w:rPr>
        <w:t>&lt;2&gt; Нормы расхода указаны из расчета не менее 20 человек на умывальник, каб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Уборка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6191"/>
        <w:gridCol w:w="1404"/>
        <w:gridCol w:w="201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для уборки снега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ок для удаления ль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хлопчатобумаж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а пластмассовая, на 1 двор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 (на 1 дворник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на 1 меся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 металлическ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чный шланг на 20 – 25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грузовая одноос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0 месяце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навесно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ок деревян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 24 месяца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ормы расхода материалов указаны для участка территории площадью 10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лощади участка, находящегося более чем на 50% под озеленением, нормы расхода увеличиваются в 1,5 р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хозяйственных товаров может отличаться от приведенного в зависимости от решаемых задач. При этом закупка хозяйственных товаров осуществляется в пределах доведенных лимитов бюджетных обязательств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0. Нормативы на приобретение ины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060"/>
        <w:gridCol w:w="2804"/>
        <w:gridCol w:w="272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 (не более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jc w:val="center"/>
              <w:rPr/>
            </w:pPr>
            <w:r>
              <w:rPr/>
              <w:t>лет (не мене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настенны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1 шт.ед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, вентилято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чайни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диспенс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а администраци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кабине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окн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лет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шина зимня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а 1 автомоби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люминесцент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светодиодна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а 1 осветительный приб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ечати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напольная под 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каме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 влажности и темпера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я артериального давл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й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тактный термомет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исходя из потреб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иных товаров, не вошедших в данный норматив или требуемых дополнительно в связи со служебной необходимостью, а также предметов длительного пользования производится по дополнительным заявкам в пределах дове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ы перечня периодических печатных изданий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й литератур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6584"/>
        <w:gridCol w:w="3001"/>
      </w:tblGrid>
      <w:tr>
        <w:trPr>
          <w:trHeight w:val="4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РОССИЙСКАЯ ГАЗЕТА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л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КОМПАС Т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ТУЛУНСК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мплек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 газета «ОБЛАСТНА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е: Приобретение периодический изданий, не вошедших в данный норматив или требуемых дополнительно в связи со служебной необходимостью, производится по дополнительным заявкам в пределах доведенных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12. Нормативы на наем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командир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5503"/>
        <w:gridCol w:w="412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найму жилого помещения, руб. в сутки (включительно, не более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Глава Евдокимовского сельского поселения, муниципальные служащие, замещающие должность, относящуюся к главной группе должностей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категори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Нормативы затрат на коммунальные услуги, аренду помещени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2664"/>
        <w:gridCol w:w="2947"/>
        <w:gridCol w:w="397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времен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предоставляемой в аренду площади, определяемой в соответствии с нормативами, установленными законодательством Российской Федерации в сфере охраны труда, численности сотрудников, размещаемых на арендуемой площади, цены ежемесячной аренды за 1 кв. метр арендуемой площади, планируемого количества месяцев арен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умма затрат на газоснабжение и иные виды топлива, на электроснабжение, на теплоснабжение, на горячее водоснабжение, на холодное водоснабжение и водоотведение, на оплату услуг лиц, привлекаемых на основании гражданско-правовых договоров (с учетом необходимости каждого вида услуг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тарифа на электроэнергию, расчетной потребности электроэнергии в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теплоэнергии на отопление зданий, помещений и сооружений, тарифа на тепл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горячей воде, тарифа на горячее водоснабж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расчетной потребности в холодном водоснабжении, тарифа на холодное водоснабжение, расчетной потребности в водоотведении, тарифа на водоотвед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страхования, площади и иных характеристик объекта страхования, тарифа на страхование имуще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на содержание имущества (техническое обслуживание инженерных систем, текущий ремонт помещения, вывоз твердых и жидких бытовых отходов/мусора и п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объема потребления за предыдущий финансовый год с учетом возникшей потребности в текущем финансовом году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с учетом вида и количества необходим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Нормативные затраты на товары, работы, услуг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информационных технолог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неисключительных прав (лицензий), прав на использование программных продуктов определяются исходя из объема потребления за предыдущий финансовый год с учетом возникшей потребности в текущем финансовом год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средств защиты информаци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работ (оказание услуг) в области информационных технологий по расширению функциональных возможностей автоматизированных систе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работ (оказание услуг) по сопровождению автоматизированных систем и программ для ЭВМ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сопровождению справочно-правовых систем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ормативы количества и цены на оплату прочих работ и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рмативные затраты на оплату услуг работников, не состоящих в штате, за выполнение ими работ по заключенным договорам гражданско-правового характера (далее - внештатные сотрудники)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стоимости вида услуги, срока оказания услуг внештатным сотруд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на оплату услуг по диагностике, техническому обслуживанию и ремонту автотранспортных средств, шиномонтажу определяются исходя из потребности, возникшей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 на оплату услуг по проведению периодического медицинского осмотра водителей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 на оплату услуг по изготовлению печатной продукции, брошюр, листовой продук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рмативные затраты на оплату услуг по изготовлению служебных удостоверений рассчитываются исходя из возникшей потребност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ные затраты на оказание услуг по размещению информации о социально-экономической жизни Евдокимовского  сельского поселения, о деятельности органов местного самоуправления Евдокимовского сельского поселения в печатных средствах массовой информ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ормативные затраты на оплату услуг по защите информации, проведению аттестации техники и объектов информатизаци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на оплату информационно-консультационных услуг, семинаров, конференций рассчитываются исходя из объема потребления за предыдущий финансовый год с учетом возникшей потребности и предложений исполнителей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50000 (пятьдесят тысяч) рублей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на оплату услуг по охране объектов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ормативные затраты на оплату услуг по обслуживанию объектов, связанному с охраной объектов,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ормативные затраты на оплату услуг федеральной фельдъегерск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федеральной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ормативные затраты на оплату услуг почтовой связи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на основании утвержденных тарифов на услуги почт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ормативные затраты на оплату услуг абонирования ячейки абонементного почтового шкафа рассчитыва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е расходы рассчитываются на основании утвержденных тариф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ативные затраты на оплату услуг по диспансеризации сотрудников определяются исходя из потреб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е расходы не должны превышать 15000 (пятнадцать тысяч) рублей на одного сотрудника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оплату услуг общедоступной электро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общедоступной электросвязи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затраты на оплату услуг сети широкополосного доступа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определяются действующими ценами на услуги сети широкополосного доступа, утвержденными оператором - субъектом естественных монопол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затраты на оплату услуг связи определяются исходя из объема потребления за предыдущий финансовый год с учетом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е расходы определяются действующими тарифными планами опер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ормативные затраты и ежегодные расходы на оплату услуг нотариуса определяются исходя из возникшей потребности в текущем финансовом году с учетом приобретаемого вида услуги и ее ц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Нормативные затраты на проведение текущего ремонта помещения, включая приобретение необходимых материалов, определяются исходя из возникшей потребности, но не боле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Н 58-88(р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приказом Государственного комитета по архитектуре и градостроительству при Госстрое СССР от 23 ноября 1988 года N 3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текущий ремонт помещения рассчитываются исходя из площади помещения, вида и стоимости необходимых работ (услуг), стоимости и количества приобретаемых 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ые затраты на профилактическое обслуживание и ремонт электробытовых приборов и прочих технических изделий определяются исходя из возникшей потребности в тек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е расходы рассчитываются исходя из вида профилактических и/или ремонтных работ (услуг) и их стоимости с учетом приобретения необходимых материал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и прогнозированию комитета по экономи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Тулунского муниципальн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_____________   Е.М. Квашнин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 развитию предпринимательст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И.В. Прали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Г.Э. Романчу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аместитель начальника правового управления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_____________   С.Г. Абрам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улунского муниципального район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«____» ____________ 2025 г.                                      _____________   Е.В. Догадова</w:t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08BE8C7B6CE0E8FC97F6ABEF263A7494CA404ABE41D0FF9E86B4E4F3DF81FB805CB473Ec737D" TargetMode="External"/><Relationship Id="rId3" Type="http://schemas.openxmlformats.org/officeDocument/2006/relationships/hyperlink" Target="consultantplus://offline/ref=B4308BE8C7B6CE0E8FC96167A89E39AB4A46F209ACEE135DA1BC6D19106DFE4AF845CD11753215E3B1EB0116cC38D" TargetMode="External"/><Relationship Id="rId4" Type="http://schemas.openxmlformats.org/officeDocument/2006/relationships/hyperlink" Target="consultantplus://offline/ref=8508C4891B79D6062DD28951A11944CD26E4B7095BA9A5698D1AF24CA5d758D" TargetMode="External"/><Relationship Id="rId5" Type="http://schemas.openxmlformats.org/officeDocument/2006/relationships/hyperlink" Target="consultantplus://offline/ref=D357926CD382A6AF5FEB0E8F81BA60B99D06B995E39419D87136A555C0A8F1263907D01681144Dm4S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20:00Z</dcterms:created>
  <dc:creator>tr.lazer</dc:creator>
  <dc:description/>
  <cp:keywords/>
  <dc:language>en-US</dc:language>
  <cp:lastModifiedBy>Admin</cp:lastModifiedBy>
  <cp:lastPrinted>2025-05-14T14:17:00Z</cp:lastPrinted>
  <dcterms:modified xsi:type="dcterms:W3CDTF">2025-05-15T02:54:00Z</dcterms:modified>
  <cp:revision>6</cp:revision>
  <dc:subject/>
  <dc:title>МЭР ГОРОДСКОГО ОКРУГА</dc:title>
</cp:coreProperties>
</file>