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_________ 2025 г.        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Ба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Евдокимов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0.09.2024 г. № 100 (в редакции от 26.12.2024 г. № 132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ей 24 устава Евдокимов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Евдоким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09.2024 года № 100 (в редакции от 26.12.2024 г. № 132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Глава Евдокимовского сельского поселения:                          И.Ю.Левринц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Admin</cp:lastModifiedBy>
  <cp:lastPrinted>2025-05-28T08:51:00Z</cp:lastPrinted>
  <dcterms:modified xsi:type="dcterms:W3CDTF">2025-05-28T00:52:00Z</dcterms:modified>
  <cp:revision>11</cp:revision>
  <dc:subject/>
  <dc:title/>
</cp:coreProperties>
</file>