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 xml:space="preserve">ИРКУТСКАЯ 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АДМИНИСТ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Евдокимовского сельского посел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23.03.2021 г.                                                                           №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с.Бад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О подготовке проекта «Внесение изменений в местные нормативы градостроительного проектирования Евдокимовского муниципального образования Тулунского района Иркутской области, утвержденные решением Думы Евдокимовского сельского поселения от 29.09.2016 г  № 107»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В целях соблюдения права человека на благоприятные условия жизнедеятельности, создания безопасных условий строительства и эксплуатации зданий сооружений, соблюдения инженерно-технических требований при проектировании и строительстве, руководствуясь  ст. 29.4 Градостроительного кодекса Российской Федерации, Порядком подготовки и утверждения местных нормативов градостроительного проектирования Евдокимовского сельского поселения Тулунского района Иркутской области, внесения в них изменений, утвержденным  постановлением администрации Евдокимовского сельского поселения от 14.01.2016 г. № 1,  Перечнем поручений Президента Российской Федерации по итогам заседания  Совета по развитию физической культуры и спорта, утвержденным Президентом Российской Федерации от 22.11.2019г. № Пр-2397, Уставом Евдокимов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106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Приступить к подготовке проекта «Внесение изменений в </w:t>
      </w:r>
      <w:r>
        <w:rPr>
          <w:bCs/>
          <w:color w:val="000000"/>
          <w:sz w:val="28"/>
        </w:rPr>
        <w:t xml:space="preserve"> местные нормативы градостроительного проектирования Евдокимовского муниципального образования Тулунского района Иркутской области, утвержденные решением Думы 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Евдокимовского сельского поселения от 29.09.2016 г.  № 107</w:t>
      </w:r>
      <w:r>
        <w:rPr>
          <w:color w:val="000000"/>
          <w:sz w:val="28"/>
        </w:rPr>
        <w:t>» с (далее Проект) с 24.03.202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 специалиста администрации Евдокимовского сельского поселения Бабкину О.В. ответственным за организацию работ по разработке Проекта, проведения процедуры согласования Проекта и утверждения в установленном зако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 «Внесение изменений в </w:t>
      </w:r>
      <w:r>
        <w:rPr>
          <w:bCs/>
          <w:color w:val="000000"/>
          <w:sz w:val="28"/>
        </w:rPr>
        <w:t xml:space="preserve"> местные нормативы градостроительного проектирования Евдокимовского муниципального образования Тулунского района Иркутской области, утвержденные решением Думы 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Евдокимовского сельского поселения от 29.09.2016 г.  № 107</w:t>
      </w:r>
      <w:r>
        <w:rPr>
          <w:color w:val="000000"/>
          <w:sz w:val="28"/>
        </w:rPr>
        <w:t>» разместить на официальном сайте  администрации Евдокимовского сельского поселения  в информационно-телекоммуникационной сети «Интернет», в газете «Евдокимовский  вестник» не менее чем за два месяца до их утвер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данное постановление в газете «Евдокимовский вестник», разместить на официальном сайте администрации Евдоким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54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лава Евдокимовского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sz w:val="28"/>
        </w:rPr>
        <w:t xml:space="preserve">сельского поселения                                                   В.Н.Копанев                 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Admin</dc:creator>
  <dc:description/>
  <cp:keywords/>
  <dc:language>en-US</dc:language>
  <cp:lastModifiedBy>Admin</cp:lastModifiedBy>
  <cp:lastPrinted>2021-03-23T09:35:00Z</cp:lastPrinted>
  <dcterms:modified xsi:type="dcterms:W3CDTF">2021-03-23T01:38:00Z</dcterms:modified>
  <cp:revision>6</cp:revision>
  <dc:subject/>
  <dc:title>(на бланке распоряжения муниципального образования)</dc:title>
</cp:coreProperties>
</file>