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217170</wp:posOffset>
                </wp:positionV>
                <wp:extent cx="1352550" cy="1809750"/>
                <wp:effectExtent l="6350" t="0" r="88265" b="64135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№3     (30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05.02.2018 гггггг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27.09.2013г33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99.6pt;margin-top:17.1pt;width:106.4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февра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№3     (30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о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05.02.2018 гггггг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27.09.2013г33г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издается с января 2007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азета муниципального образования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Евдокимов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Евдокимовский 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26285" cy="239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Евдокимовский вестник» - периодическое печатное издание в форме газеты, учрежденное для издания официальных и иных сообщений и материалов, нормативных и иных актов Думы и Администрации Евдокимовского сельского поселения Тулунского района, Иркутской обла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СЕГОДНЯ В НОМЕРЕ</w:t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/>
      </w:pPr>
      <w:r>
        <w:rPr>
          <w:sz w:val="28"/>
          <w:szCs w:val="28"/>
        </w:rPr>
        <w:t xml:space="preserve">1.Извещение о согласовании проекта межевания земельного участка </w:t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щаем участников долевой собственности на земельный участок с кадастровым номером 38:15:000000:250, местоположение: Иркутская область, Тулунский район, ТОО КСХП "Россия", о необходимости согласования проекта межевания земельного участка, образуемого путем выдела в счет земельных долей. Предметом согласования являются размер и местоположение границ земельного участков, выделяемого в счет земельных доле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 работ по подготовке проекта межевани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совская Людмила Григорьевна (почтовый адрес: Иркутская область, Тулунский район, д. Красный Октябрь, ул. Центральная, д. 13), телефон: 89027642167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Кадастровый инженер, подготовивший проект межевания: Ангажанова Полина Аркадьевна, квалификационный аттестат № 38-13-560, почтовый адрес: 664025, г. Иркутск, ул. Ленина, д. 6, оф. 205, тел. 8(3952)656-108, </w:t>
      </w:r>
      <w:hyperlink r:id="rId3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polina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invest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in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land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оектом межевания земельного участка можно ознакомиться, а также представить обоснованные возражения в течение 30 дней со дня опубликования настоящего извещения по адресу: 664025, г. Иркутск, ул. Ленина, д. 6, оф. 205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озражения должны содержать обоснование причин несогласия с предложенным размером и местоположением границ выделяемого в счет земельных долей земельного участк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ри проведении согласования проекта межевания земельного участка необходимо представи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340" w:right="-3969" w:hanging="20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вдокимовский вест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drawing>
          <wp:inline distT="0" distB="0" distL="0" distR="0">
            <wp:extent cx="4436745" cy="452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чредители: администрация Евдокимовского сельского поселени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тветственный за выпуск:  Копанев В.Н. секретарь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кач Л.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дрес: Иркутская область, Тулунский район, с.Бадар, ул.Перфиловская 1, тел.34-3-37</w:t>
      </w:r>
    </w:p>
    <w:p>
      <w:pPr>
        <w:pStyle w:val="Normal"/>
        <w:jc w:val="both"/>
        <w:rPr/>
      </w:pPr>
      <w:r>
        <w:rPr>
          <w:sz w:val="40"/>
          <w:szCs w:val="40"/>
        </w:rPr>
        <w:t>Тираж 5 экземпляров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ъем номера: 4листа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спространяется бесплатно.</w:t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Style13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na@invest-in-land.ru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4:00Z</dcterms:created>
  <dc:creator>Владиировка</dc:creator>
  <dc:description/>
  <cp:keywords/>
  <dc:language>en-US</dc:language>
  <cp:lastModifiedBy>Admin</cp:lastModifiedBy>
  <cp:lastPrinted>2018-02-13T14:15:00Z</cp:lastPrinted>
  <dcterms:modified xsi:type="dcterms:W3CDTF">2018-02-26T02:10:00Z</dcterms:modified>
  <cp:revision>634</cp:revision>
  <dc:subject/>
  <dc:title>издается с января 2007 года</dc:title>
</cp:coreProperties>
</file>