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217170</wp:posOffset>
                </wp:positionV>
                <wp:extent cx="1352550" cy="1809750"/>
                <wp:effectExtent l="6350" t="0" r="88265" b="64135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4     (39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4.02.2020 гггггг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27.09.2013г33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99.6pt;margin-top:17.1pt;width:106.4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февр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4     (39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о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4.02.2020 гггггг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27.09.2013г33г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издается с января 2007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азета муниципального образования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Евдокимов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Евдокимовский 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26285" cy="239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Евдокимовский вестник» - периодическое печатное издание в форме газеты, учрежденное для издания официальных и иных сообщений и материалов, нормативных и иных актов Думы и Администрации Евдокимовского сельского поселения Тулунского района, Иркутской обла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СЕГОДНЯ В НОМЕ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Объявление  о заключении договора купли – продажи или договора аренды  земельного участка  из земель сельскохозяйственного назначения без проведения торгов с кадастровым номером 38:15:000000:1835. </w:t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98" w:leader="none"/>
        </w:tabs>
        <w:spacing w:lineRule="auto" w:line="276" w:before="0" w:after="20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 w:before="47" w:after="0"/>
        <w:ind w:right="105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76" w:before="47" w:after="0"/>
        <w:ind w:right="10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 w:before="47" w:after="0"/>
        <w:ind w:right="10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 w:before="47" w:after="0"/>
        <w:ind w:right="105" w:hanging="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</w:t>
      </w:r>
      <w:r>
        <w:rPr>
          <w:rFonts w:eastAsia="Calibri"/>
          <w:b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ъявление</w:t>
      </w:r>
    </w:p>
    <w:p>
      <w:pPr>
        <w:pStyle w:val="Normal"/>
        <w:widowControl w:val="false"/>
        <w:spacing w:lineRule="auto" w:line="276" w:before="47" w:after="0"/>
        <w:ind w:left="101" w:right="105" w:firstLine="427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47" w:after="0"/>
        <w:ind w:left="101" w:right="105" w:firstLine="427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Администраци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вдокимовского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льского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ел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и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астью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5.1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0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едеральног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он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юл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002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д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101-ФЗ</w:t>
      </w:r>
    </w:p>
    <w:p>
      <w:pPr>
        <w:pStyle w:val="Normal"/>
        <w:widowControl w:val="false"/>
        <w:spacing w:lineRule="auto" w:line="276"/>
        <w:ind w:left="101" w:right="104" w:hanging="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«Об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орот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льскохозяйственног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значения»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бщает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а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упли-продаж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л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а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ренды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ргов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-1"/>
          <w:sz w:val="28"/>
          <w:szCs w:val="28"/>
          <w:lang w:eastAsia="en-US"/>
        </w:rPr>
        <w:t>кадастровым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мером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38:15:000000:1835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ще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ощадью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555234+/-873  </w:t>
      </w:r>
      <w:r>
        <w:rPr>
          <w:spacing w:val="-1"/>
          <w:sz w:val="28"/>
          <w:szCs w:val="28"/>
          <w:lang w:eastAsia="en-US"/>
        </w:rPr>
        <w:t>кв.м.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тегори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: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емл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льскохозяйствен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значения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решенное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ие: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льскохозяйственног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изводств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т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06.02.2020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.).</w:t>
      </w:r>
    </w:p>
    <w:p>
      <w:pPr>
        <w:pStyle w:val="Normal"/>
        <w:widowControl w:val="false"/>
        <w:spacing w:lineRule="auto" w:line="276" w:before="1" w:after="0"/>
        <w:ind w:left="101" w:right="104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Сельскохозяйственны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рестьянск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фермерские)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озяйства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ующ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и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прав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тьс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ю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вдокимовског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льского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елен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ресу: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665212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улунски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йон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.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адар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л.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филовская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.1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е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ени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упли-продаж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говор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ренды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ок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чени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ест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яце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мент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ости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емельны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и.</w:t>
      </w:r>
    </w:p>
    <w:p>
      <w:pPr>
        <w:pStyle w:val="Normal"/>
        <w:widowControl w:val="false"/>
        <w:spacing w:before="1" w:after="0"/>
        <w:ind w:left="101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Цена земель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ка составля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 39658,47   </w:t>
      </w:r>
      <w:r>
        <w:rPr>
          <w:spacing w:val="-1"/>
          <w:sz w:val="28"/>
          <w:szCs w:val="28"/>
          <w:lang w:eastAsia="en-US"/>
        </w:rPr>
        <w:t>рублей.</w:t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47" w:after="0"/>
        <w:ind w:right="105" w:hanging="0"/>
        <w:rPr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pacing w:val="-1"/>
          <w:sz w:val="28"/>
          <w:szCs w:val="28"/>
          <w:lang w:eastAsia="en-US"/>
        </w:rPr>
        <w:t xml:space="preserve">    </w:t>
      </w:r>
    </w:p>
    <w:p>
      <w:pPr>
        <w:pStyle w:val="Normal"/>
        <w:rPr>
          <w:b/>
          <w:b/>
          <w:spacing w:val="-1"/>
          <w:sz w:val="40"/>
          <w:szCs w:val="40"/>
          <w:lang w:eastAsia="en-US"/>
        </w:rPr>
      </w:pPr>
      <w:r>
        <w:rPr>
          <w:b/>
          <w:spacing w:val="-1"/>
          <w:sz w:val="40"/>
          <w:szCs w:val="40"/>
          <w:lang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drawing>
          <wp:inline distT="0" distB="0" distL="0" distR="0">
            <wp:extent cx="4436745" cy="452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чредители: администрация Евдокимовского сельского поселени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тветственный за выпуск:  Копанев В.Н. секретарь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кач Л.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дрес: Иркутская область, Тулунский район, с.Бадар, ул.Перфиловская 1, тел.34-3-37</w:t>
      </w:r>
    </w:p>
    <w:p>
      <w:pPr>
        <w:pStyle w:val="Normal"/>
        <w:jc w:val="both"/>
        <w:rPr/>
      </w:pPr>
      <w:r>
        <w:rPr>
          <w:sz w:val="40"/>
          <w:szCs w:val="40"/>
        </w:rPr>
        <w:t>Тираж 5 экземпляр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ъем номера: 5 листов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спространяется бесплатно.</w:t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4:00Z</dcterms:created>
  <dc:creator>Владиировка</dc:creator>
  <dc:description/>
  <cp:keywords/>
  <dc:language>en-US</dc:language>
  <cp:lastModifiedBy>Admin</cp:lastModifiedBy>
  <cp:lastPrinted>2020-02-14T15:00:00Z</cp:lastPrinted>
  <dcterms:modified xsi:type="dcterms:W3CDTF">2020-02-14T08:40:00Z</dcterms:modified>
  <cp:revision>640</cp:revision>
  <dc:subject/>
  <dc:title>издается с января 2007 года</dc:title>
</cp:coreProperties>
</file>