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eaoou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3455" w:hRule="atLeast"/>
        </w:trPr>
        <w:tc>
          <w:tcPr>
            <w:tcW w:w="9639" w:type="dxa"/>
            <w:tcBorders/>
          </w:tcPr>
          <w:p>
            <w:pPr>
              <w:pStyle w:val="Oaieaaaa"/>
              <w:snapToGrid w:val="false"/>
              <w:ind w:left="-3827" w:right="-3970" w:hanging="0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spacing w:val="20"/>
                <w:sz w:val="20"/>
              </w:rPr>
              <w:drawing>
                <wp:inline distT="0" distB="0" distL="0" distR="0">
                  <wp:extent cx="44005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Иркутская  область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УМА ЕВДОКИМОВСКОГО СЕЛЬСКОГО ПОСЕЛЕНИЯ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Oaieaaaa"/>
              <w:tabs>
                <w:tab w:val="clear" w:pos="708"/>
                <w:tab w:val="left" w:pos="2444" w:leader="none"/>
                <w:tab w:val="center" w:pos="4820" w:leader="none"/>
              </w:tabs>
              <w:ind w:right="-3970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2 ноября 2012 г                                      № 1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. Бадар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Регламен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мы Евдокимо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новой редак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рганизации работы Думы Евдокимовскогосельского поселения нового созыва, руководствуясь статьями 34, 48 Устава Евдокимовского муниципального образования,  Дума Евдокимов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Регламент Думы Евдокимовского сельского поселения в </w:t>
      </w:r>
      <w:r>
        <w:rPr>
          <w:sz w:val="28"/>
        </w:rPr>
        <w:t xml:space="preserve">новой редакции (прилагаетс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 силу решение Думы Евдокимовского сельского поселения от 20.12.2007 года № 1а «Об утверждении регламента заседания Думы Евдокимовского муниципального образования втор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Евдокимов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вдоким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Н.Копан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02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ЕВДОКИМ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Представительный орган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Евдокимовского сельского поселения (далее – Дума) является представительным органом  Евдокимовского сельского поселения (далее – сель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самостоятельно решает вопросы, отнесенные к ее ведению федеральными, областными законами, Уставом Евдокимовского муниципального образования (далее - Устав),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Порядок формирования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ума не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Принципы деятельности Ду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 xml:space="preserve">Состав Ду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утаты Думы осуществляют свои полномочия на непостоянной основе, совмещая депутатскую деятельность с выполнением трудовых и служебных обязанностей по месту основной работы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Формы деятельности Ду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Обеспечение деятельности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Думы осуществляет Администрация сельского п</w:t>
      </w:r>
      <w:r>
        <w:rPr>
          <w:spacing w:val="-1"/>
          <w:sz w:val="28"/>
          <w:szCs w:val="28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8"/>
          <w:szCs w:val="28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ind w:left="24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Расходы на обеспечение деятельности Дум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ходы на обеспечение деятельности Думы предусматриваются в </w:t>
      </w:r>
      <w:r>
        <w:rPr>
          <w:sz w:val="28"/>
          <w:szCs w:val="28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Руководство Ду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Председатель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ем Думы является Глава Евдокимовского сельского поселения (далее – Глава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сельского поселения как председатель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</w:t>
      </w:r>
      <w:r>
        <w:rPr>
          <w:spacing w:val="-1"/>
          <w:sz w:val="28"/>
          <w:szCs w:val="28"/>
        </w:rPr>
        <w:t xml:space="preserve">редседательствует на заседаниях Думы, созывает очередные заседания </w:t>
      </w:r>
      <w:r>
        <w:rPr>
          <w:sz w:val="28"/>
          <w:szCs w:val="28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8"/>
          <w:szCs w:val="28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5) </w:t>
      </w:r>
      <w:r>
        <w:rPr>
          <w:sz w:val="28"/>
          <w:szCs w:val="28"/>
        </w:rPr>
        <w:t xml:space="preserve">подписывает протоколы заседаний Думы и другие документы в </w:t>
      </w:r>
      <w:r>
        <w:rPr>
          <w:spacing w:val="-1"/>
          <w:sz w:val="28"/>
          <w:szCs w:val="28"/>
        </w:rPr>
        <w:t>соответствии с действующим законодательством, Уставом, решениями Дум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уществляет иные полномочия в соответствии с законодательством, </w:t>
      </w:r>
      <w:r>
        <w:rPr>
          <w:sz w:val="28"/>
          <w:szCs w:val="28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8"/>
          <w:szCs w:val="28"/>
        </w:rPr>
        <w:t xml:space="preserve">который получил более половины голосов от установленного числа </w:t>
      </w:r>
      <w:r>
        <w:rPr>
          <w:sz w:val="28"/>
          <w:szCs w:val="28"/>
        </w:rPr>
        <w:t xml:space="preserve">депутатов Ду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overflowPunct w:val="true"/>
        <w:ind w:left="0" w:firstLine="709"/>
        <w:textAlignment w:val="auto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overflowPunct w:val="true"/>
        <w:ind w:left="0" w:firstLine="709"/>
        <w:textAlignment w:val="auto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z w:val="28"/>
          <w:szCs w:val="28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8"/>
          <w:szCs w:val="28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5) </w:t>
      </w:r>
      <w:r>
        <w:rPr>
          <w:sz w:val="28"/>
          <w:szCs w:val="28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уществляет иные полномочия в соответствии с законодательством, </w:t>
      </w:r>
      <w:r>
        <w:rPr>
          <w:sz w:val="28"/>
          <w:szCs w:val="28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Компетенция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организации деятельности Думы, обеспечения осуществления своих </w:t>
      </w:r>
      <w:r>
        <w:rPr>
          <w:sz w:val="28"/>
          <w:szCs w:val="28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8"/>
          <w:szCs w:val="28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overflowPunct w:val="true"/>
        <w:ind w:left="0" w:firstLine="709"/>
        <w:textAlignment w:val="auto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overflowPunct w:val="true"/>
        <w:ind w:left="0" w:firstLine="709"/>
        <w:textAlignment w:val="auto"/>
        <w:rPr>
          <w:spacing w:val="-10"/>
          <w:sz w:val="28"/>
          <w:szCs w:val="28"/>
        </w:rPr>
      </w:pPr>
      <w:r>
        <w:rPr>
          <w:sz w:val="28"/>
          <w:szCs w:val="28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overflowPunct w:val="true"/>
        <w:ind w:left="0" w:firstLine="709"/>
        <w:textAlignment w:val="auto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Перечень вопросов, подготовку которых осуществляют органы Думы, </w:t>
      </w:r>
      <w:r>
        <w:rPr>
          <w:sz w:val="28"/>
          <w:szCs w:val="28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 Комиссия по мандатам, регламенту и депутатской этике избирается из числа депутатов на первом заседании Думы и осуществляет свои полномочия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 заседаниях комитетов, комиссий и рабочих групп Думы вправе присутствовать Глава сельского поселения, мэр Тулунского муниципального района,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казанные в настоящей части статьи, информируются о дате, времени и месте заседания комитета, комиссии,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Реализация Думой контрольных функ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осуществляется Думой непосредственно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С целью обеспечения осуществления контрольных функций Дума </w:t>
      </w:r>
      <w:r>
        <w:rPr>
          <w:spacing w:val="-1"/>
          <w:sz w:val="28"/>
          <w:szCs w:val="28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депутатских запросов и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иных форма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Депутатские объеди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Думы, не вошедшие во фракции, вправе образовывать депутатски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епутатской фракции,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со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депутатской фракции,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ация о намерении (цели, задачи) или партийная програм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исьменные заявления депутатов о вхождении в депутатскую фракцию,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(далее - комиссия)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в 10-дневный срок со дня регистрации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Инициатива проведения заседаний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седания Думы созываю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менее одной трети от установленного Уставом числа депутатов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вое заседание вновь избранной Думы созывается председателем Избирательной комиссии сельского поселения не позднее 30 дней со дня избрания не менее двух третей от установленного числа депутатов Думы в правомочном сост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заседание вновь избранной Думы открывает старейший депутат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Евдокимовского сельского поселения и утверждаемому решением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седание Думы начинается с утверждения его пове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отестов, представлений проку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полномочий депутатов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есенные с предыдущего заседания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проса из проекта повестки заседания Думы 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депутата Думы, внесшего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Заседания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Думы проводятся открыто и 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 района, председатель Избирательной комисс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ума вправе принять решение о проведении закрыт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 время заседания Думы секретарем Думы ведется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одписывается Главой сельского поселения и секретарем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лановые заседания Думы начинаются в 15 часов. Главой сельского поселения может быть установлено иное врем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ствующий на заседании Ду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являет об открытии, закрытии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уководит общим ходом заседания в соответствии с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ет слово для вы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вечает на вопросы, поступившие в его адрес, дает спр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в ходе заседания соблюдение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нтролирует ведение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едседательствующий на заседании Думы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алять из зала заседаний лиц, мешающих работе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Порядок принятия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я Думы принимаются на ее заседаниях открытым или тайным голос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умы по вопросам утверждения местного бюджета селського поселения и отчета о его исполнении, установления местных налогов и сборов, досрочного прекращения полномочий Думы в случае самороспуска, о принятии Устава и внесении в него изменений и дополнений, о назначении местного референдума, о принятии планов и программ развития сельского поселения, утверждения отчетов об их исполнении принимаются двумя третями от установленного числа депутатов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ерерыве в заседании, переносе или закрытии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едоставлении дополнительного времени для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едоставлении слова приглашенным на засе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ереносе или прекращении прений по обсуждаем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общем времени обсуждении вопроса по повестке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переходе к вопросам повестки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изменении очередности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 проведении дополнительной регистрации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 голосовании без обс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 способе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 изменении способа проведени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 проведении повторного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 пересчете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крытое голосование проводится путем поднятия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Порядок внесения в Думу вопросов и их предварительное обсу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м внесения проектов нормативных решений Думы на рассмотрение Думы (правом правотворческой инициативы) обладают Глава сельского поселения, депутаты Думы, инициативные группы граждан, прокур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К проекту решения прилагаются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материалы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района считаются внесенными в Думу с момента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района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района, он возвращается с письменным обоснованием причин его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утверждения повестки заседания Думы - в люб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тельное решение по заявлению об отзыве проекта решения принимает 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в материалах к проекту решения либо информация о них может быть заслушана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, присутствующих на заседании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в предложенн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с учетом одобренных по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работать проект решения с учетом замечаний, предложений, попр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Думы принимается в порядке, установленном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е Думы вступает в силу с момента его подписания Главой сельского поселения (председателем Думы), если в самом решении не предусмотрен ино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ормативные правовые акты Дум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Думы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гистрация принятых Думой решений осуществляется секретарем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фициальным опубликованием решения Думы признается первая публикация его полного текста в газете "Афанасьевский вестник", и (или) в ином средстве массовой информации, указанном в решении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ешение Думы может быть обжаловано в судебном порядке или оспорено прокурором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шение Думы утрачивает силу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го отмены в порядке, установленном Уставом и частью 25 настоящей стат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Регламент Думы, изменения и дополнения к нему принимаются большинством голосов от установленной численности депутатов Думы</w:t>
      </w:r>
    </w:p>
    <w:p>
      <w:pPr>
        <w:sectPr>
          <w:type w:val="nextPage"/>
          <w:pgSz w:w="11906" w:h="16838"/>
          <w:pgMar w:left="1418" w:right="102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Регламент вступает в силу с момента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3:00Z</dcterms:created>
  <dc:creator>Алексеенко Олег</dc:creator>
  <dc:description/>
  <cp:keywords/>
  <dc:language>en-US</dc:language>
  <cp:lastModifiedBy>SamLab.ws</cp:lastModifiedBy>
  <cp:lastPrinted>2012-11-23T05:34:00Z</cp:lastPrinted>
  <dcterms:modified xsi:type="dcterms:W3CDTF">2012-11-29T08:05:00Z</dcterms:modified>
  <cp:revision>8</cp:revision>
  <dc:subject/>
  <dc:title>Р О С С И Й С К А Я_</dc:title>
</cp:coreProperties>
</file>